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                                                                                                   муниципальной услуги «Перевод жилого помещения                                                                                                                         в  нежилое и нежилого в жилое»                                     </w:t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                         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выполняемых при предоставлении муниципальной услуги «Перевод жилого (нежилого) помещения в нежилое (жилое) помещение либо уведомление об отказе в предоставлении муниципальной услуги»</w:t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с прилагаемыми документами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↓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с документами и принятие решения 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услуги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об отказе в предоставлении муниципальной услуги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одписание выдача заявителю уведомления 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представлении муниципальной услуги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↓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Подготовка, подписание и выдача заявителю постановления администрации  Красномыльского сельсовета о переводе жилого (нежилого) помещения в нежилое (жилое) помещение</w:t>
            </w:r>
          </w:p>
        </w:tc>
      </w:tr>
    </w:tbl>
    <w:p>
      <w:pPr>
        <w:pStyle w:val="Normal"/>
        <w:widowControl/>
        <w:autoSpaceDE w:val="tru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4"/>
          <w:szCs w:val="24"/>
        </w:rPr>
        <w:t xml:space="preserve"> 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widowControl/>
        <w:autoSpaceDE w:val="true"/>
        <w:spacing w:before="0" w:after="150"/>
        <w:jc w:val="right"/>
        <w:rPr/>
      </w:pPr>
      <w:r>
        <w:rPr>
          <w:sz w:val="24"/>
          <w:szCs w:val="24"/>
        </w:rPr>
        <w:t>к Административному регламенту предоставления                                                                                                    муниципальной услуги «Перевод жилого помещения                                                                                                                         в  нежилое и нежилого в жилое»                                     </w:t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му _______________________________</w:t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spacing w:before="0" w:after="150"/>
        <w:jc w:val="right"/>
        <w:rPr/>
      </w:pPr>
      <w:r>
        <w:rPr>
          <w:sz w:val="16"/>
          <w:szCs w:val="16"/>
        </w:rPr>
        <w:t xml:space="preserve">     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- для граждан;                                                                                                     полное наименование организации - для юридических лиц)</w:t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Куда _______________________________</w:t>
      </w:r>
    </w:p>
    <w:p>
      <w:pPr>
        <w:pStyle w:val="Normal"/>
        <w:widowControl/>
        <w:autoSpaceDE w:val="true"/>
        <w:spacing w:before="0" w:after="15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 </w:t>
      </w:r>
      <w:r>
        <w:rPr>
          <w:sz w:val="16"/>
          <w:szCs w:val="16"/>
        </w:rPr>
        <w:t>(почтовый индекс и адрес заявителя</w:t>
      </w:r>
    </w:p>
    <w:p>
      <w:pPr>
        <w:pStyle w:val="Normal"/>
        <w:widowControl/>
        <w:autoSpaceDE w:val="tru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spacing w:before="0" w:after="15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 </w:t>
      </w:r>
      <w:r>
        <w:rPr>
          <w:sz w:val="16"/>
          <w:szCs w:val="16"/>
        </w:rPr>
        <w:t>согласно заявлению о переводе)                                       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     </w:t>
      </w:r>
    </w:p>
    <w:p>
      <w:pPr>
        <w:pStyle w:val="Normal"/>
        <w:widowControl/>
        <w:autoSpaceDE w:val="true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                                                                                                                                                         о переводе (отказе в переводе) жилого (нежилого)                                                                         помещения в нежилое (жилое) помещение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                   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смотрев представленные в соответствии с частью 2 статьи 23  Жилищного кодекса  Российской  Федерации  документы  о  переводе   помещения общей площадью ________ кв. м, находящегося по адресу: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наименование улицы, площади, проспекта, бульвара, проезда и т.п.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ом ____________, корпус    (владение, строение),     кв. ____________,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ненужное зачеркнуть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з жилого (нежилого) в нежилое (жилое)     в    целях      использования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ненужное зачеркнуть)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мещения в качестве 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вид использования помещения в соответствии с заявлением о переводе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РЕШИЛ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_):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наименование акта, дата его принятия и номер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 Помещение на основании приложенных к заявлению документов: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) перевести   из   жилого   (нежилого)   в   нежилое     (жилое)   без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ненужное зачеркнуть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варительных условий;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б) перевести  из  жилого  (нежилого)  в  нежилое  (жилое)  при   условии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ведения в установленном порядке следующих видов работ: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перечень работ по переустройству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перепланировке) помещения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или иных необходимых работ по ремонту, реконструкции, реставрации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помещения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 Отказать в переводе  указанного  помещения  из  жилого   (нежилого) в нежилое (жилое) в связи с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4"/>
          <w:szCs w:val="24"/>
        </w:rPr>
        <w:t>____________________________      ____________________            _________________________ </w:t>
      </w:r>
    </w:p>
    <w:p>
      <w:pPr>
        <w:pStyle w:val="Normal"/>
        <w:widowControl/>
        <w:autoSpaceDE w:val="true"/>
        <w:spacing w:before="0" w:after="150"/>
        <w:rPr/>
      </w:pPr>
      <w:r>
        <w:rPr/>
        <w:t xml:space="preserve">   </w:t>
      </w:r>
      <w:r>
        <w:rPr/>
        <w:t>(должность лица                                                            (подпись)                                       (расшифровка подписи)                                                                                                    подписавшего уведомление)</w:t>
      </w:r>
    </w:p>
    <w:p>
      <w:pPr>
        <w:pStyle w:val="Normal"/>
        <w:widowControl/>
        <w:autoSpaceDE w:val="true"/>
        <w:spacing w:before="0" w:after="150"/>
        <w:rPr/>
      </w:pPr>
      <w:r>
        <w:rPr/>
        <w:t> 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"____" ____________ 201  г.</w:t>
      </w:r>
    </w:p>
    <w:p>
      <w:pPr>
        <w:pStyle w:val="Normal"/>
        <w:widowControl/>
        <w:autoSpaceDE w:val="true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 </w:t>
      </w:r>
      <w:r>
        <w:rPr/>
        <w:t xml:space="preserve">,                                   </w:t>
      </w:r>
    </w:p>
    <w:p>
      <w:pPr>
        <w:pStyle w:val="Normal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6:00Z</dcterms:created>
  <dc:creator>User</dc:creator>
  <dc:description/>
  <cp:keywords/>
  <dc:language>en-US</dc:language>
  <cp:lastModifiedBy>Admin</cp:lastModifiedBy>
  <cp:lastPrinted>2017-02-02T09:50:00Z</cp:lastPrinted>
  <dcterms:modified xsi:type="dcterms:W3CDTF">2017-02-02T06:06:00Z</dcterms:modified>
  <cp:revision>2</cp:revision>
  <dc:subject/>
  <dc:title/>
</cp:coreProperties>
</file>