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tbl>
      <w:tblPr>
        <w:tblW w:w="5656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56"/>
      </w:tblGrid>
      <w:tr>
        <w:trPr/>
        <w:tc>
          <w:tcPr>
            <w:tcW w:w="5656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ложение 1 к постановлению Администрации Красномыльского сельсовета от 28. 09. 2018  года № 32 «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Об утверждении </w:t>
            </w:r>
            <w:r>
              <w:rPr>
                <w:rFonts w:ascii="Times New Roman" w:hAnsi="Times New Roman"/>
                <w:sz w:val="24"/>
              </w:rPr>
              <w:t>Правил формирования, ведения и обязательного опубликовани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и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</w:t>
            </w:r>
            <w:r>
              <w:rPr>
                <w:rFonts w:ascii="Times New Roman" w:hAnsi="Times New Roman"/>
                <w:sz w:val="24"/>
              </w:rPr>
              <w:t>»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авила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формирования, ведения и обязательного опубликовани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, в том числе по льготным ставкам арендной платы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) муниципальное имущество не ограничено в обороте;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) муниципальное имущество не является объектом религиозного назначения;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) муниципальное имущество не является объектом незавершенного строительства;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Шадринского района;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Администрации Красномыльского сельсовета об утверждении перечня или о внесении в него изменений на основе предложений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Рассмотрение предложения, указанного в пункте 3 настоящих Правил, осуществляется в течение 30 календарных дней с даты его поступления. По результатам рассмотрения предложения Администрация Красномыльского сельсовета принимает одно из следующих решений: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) об отказе в учете предложения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В случае принятия решения об отказе в учете предложения, указанного в пункте 3 настоящих Правил, Администрация Красномыльского сельсовет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Администрация Красномыльского сельсовета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 Администрация Красномыльского сельсовета исключает сведения о муниципальном имуществе из перечня в одном из следующих случаев: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) в отношении муниципального имущества принято решение о его использовании для государственных нужд либо для иных целей;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 Сведения о муниципальном имуществе вносятся в перечень по следующим составе и  форме: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127"/>
        <w:gridCol w:w="1842"/>
        <w:gridCol w:w="1985"/>
        <w:gridCol w:w="1701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дрес (местополо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объекта</w:t>
            </w:r>
          </w:p>
          <w:p>
            <w:pPr>
              <w:pStyle w:val="NoSpacing"/>
              <w:widowControl w:val="false"/>
              <w:ind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firstLine="42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ая площадь, кв.м./ Год ввода в эксплуатацию</w:t>
            </w:r>
          </w:p>
          <w:p>
            <w:pPr>
              <w:pStyle w:val="NoSpacing"/>
              <w:widowControl w:val="false"/>
              <w:ind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firstLine="42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личие ограничения (обременения)</w:t>
            </w:r>
          </w:p>
          <w:p>
            <w:pPr>
              <w:pStyle w:val="NoSpacing"/>
              <w:widowControl w:val="false"/>
              <w:ind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Spacing"/>
        <w:ind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 Ведение перечня осуществляется Администрацией Красномыльского сельсовета в электронной форме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. Перечень и внесенные в него изменения подлежат: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) размещению на официальном сайте Администрации Красномыльского сельсовета в сети "Интернет" (в том числе в форме открытых данных) - в течение 3 рабочих дней со дня утверждения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11. </w:t>
      </w:r>
      <w:r>
        <w:rPr>
          <w:rFonts w:ascii="Times New Roman" w:hAnsi="Times New Roman"/>
          <w:sz w:val="24"/>
        </w:rPr>
        <w:t>Порядок и условия предоставления в аренду: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) 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;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) до установления иного порядка проведения конкурсов или аукционов на право заключения договоров аренды,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;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) торги на право заключения договоров аренды имущества, включенного в перечень, проводит Администрация Красномыльского сельсовета;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) юридические и физические лица, не относящиеся к субъектам малого и среднего предпринимательства, к участию в торгах не допускаются;</w:t>
      </w:r>
    </w:p>
    <w:p>
      <w:pPr>
        <w:pStyle w:val="NoSpacing"/>
        <w:ind w:firstLine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>д) договор аренды имущества, включенного в перечень, заключается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 (или) пользования.</w:t>
      </w:r>
      <w:r>
        <w:rPr>
          <w:rFonts w:ascii="Times New Roman" w:hAnsi="Times New Roman"/>
          <w:bCs/>
          <w:sz w:val="24"/>
        </w:rPr>
        <w:t>»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</w:rPr>
        <w:t>Глава Красномыльского сельсовета                                                  Г. А. Стародумова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5656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56"/>
      </w:tblGrid>
      <w:tr>
        <w:trPr/>
        <w:tc>
          <w:tcPr>
            <w:tcW w:w="5656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ложение 2 к постановлению Администрации Красномыльского от 28. 09. 2018 года № 32 «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Об утверждении </w:t>
            </w:r>
            <w:r>
              <w:rPr>
                <w:rFonts w:ascii="Times New Roman" w:hAnsi="Times New Roman"/>
                <w:sz w:val="24"/>
              </w:rPr>
              <w:t>Правил формирования, ведения и обязательного опубликовани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и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</w:t>
            </w:r>
            <w:r>
              <w:rPr>
                <w:rFonts w:ascii="Times New Roman" w:hAnsi="Times New Roman"/>
                <w:sz w:val="24"/>
              </w:rPr>
              <w:t>»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pPr w:bottomFromText="0" w:horzAnchor="margin" w:leftFromText="180" w:rightFromText="180" w:tblpX="0" w:tblpY="24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100"/>
        <w:gridCol w:w="1842"/>
        <w:gridCol w:w="1702"/>
        <w:gridCol w:w="1841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дрес (местополо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объек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ая площадь, кв.м./ Год ввода в эксплуатацию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личие ограничения (обременения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Глава Красномыльского сельсовета                                                  Г. А. Стародумова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6210" w:leader="none"/>
        </w:tabs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33a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47</Words>
  <Characters>7111</Characters>
  <CharactersWithSpaces>83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50:00Z</dcterms:created>
  <dc:creator>User</dc:creator>
  <dc:description/>
  <dc:language>en-US</dc:language>
  <cp:lastModifiedBy>Мария Уфаркина</cp:lastModifiedBy>
  <dcterms:modified xsi:type="dcterms:W3CDTF">2018-10-0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