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33655</wp:posOffset>
            </wp:positionV>
            <wp:extent cx="6356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ШАДРИНСКИЙ РАЙОН</w:t>
      </w:r>
    </w:p>
    <w:p>
      <w:pPr>
        <w:pStyle w:val="Heading1"/>
        <w:rPr/>
      </w:pPr>
      <w:r>
        <w:rPr>
          <w:sz w:val="20"/>
        </w:rPr>
        <w:t>АДМИНИСТРАЦИЯ  КРАСНОМЫЛЬСК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>от  09.01.2019 г.   № 2</w:t>
        <w:tab/>
      </w:r>
    </w:p>
    <w:p>
      <w:pPr>
        <w:pStyle w:val="Normal"/>
        <w:tabs>
          <w:tab w:val="clear" w:pos="708"/>
          <w:tab w:val="left" w:pos="270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расномы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1" w:hanging="0"/>
        <w:jc w:val="both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color w:val="2D2D2D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егающих к индивидуальным жилым домам, и земельных участков, предоставленных для их размещения, в Красномыльском сельсовете Шадринского района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реализации на территории Красномыльского сельсовета Шадринского района приоритетного проекта «Формирование комфортной городской среды»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Красномыльского сельсовета, Администрация Красномы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>орядок проведения  инвентаризации дворов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рриторий многоквартирных домов, общественных территорий, а также территорий,</w:t>
      </w:r>
      <w:r>
        <w:rPr>
          <w:bCs/>
          <w:color w:val="2D2D2D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егающих к индивидуальным жилым домам, и земельных участков, предоставленных для их размещения, в муниципальном образовании </w:t>
      </w:r>
      <w:r>
        <w:rPr>
          <w:sz w:val="24"/>
          <w:szCs w:val="24"/>
        </w:rPr>
        <w:t>Красномыльского</w:t>
      </w:r>
      <w:r>
        <w:rPr>
          <w:bCs/>
          <w:sz w:val="24"/>
          <w:szCs w:val="24"/>
        </w:rPr>
        <w:t xml:space="preserve"> сельсовет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ab/>
        <w:t>2. Утвердить состав комиссии для проведения инвентаризации дворовых территорий, общественных территори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территорий,</w:t>
      </w:r>
      <w:r>
        <w:rPr>
          <w:bCs/>
          <w:color w:val="2D2D2D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егающих к индивидуальным жилым домам, и земельных участков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ab/>
        <w:t>3. О</w:t>
      </w:r>
      <w:r>
        <w:rPr>
          <w:sz w:val="24"/>
          <w:szCs w:val="24"/>
        </w:rPr>
        <w:t>рганизовать и провести до 10. 02. 2019 года инвентаризацию в соответствии с прилагаемым Поряд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4. Обнародовать настоящее на доске информации в Администрации Красномыльского сельсовета и разместить на официальном сайте муниципального образования Администрации Красномыльского сельсовет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мыльского сельсовета</w:t>
        <w:tab/>
        <w:tab/>
        <w:tab/>
        <w:tab/>
        <w:t>Г.А.Староду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i/>
        </w:rPr>
        <w:t xml:space="preserve">Приложение 1 к Постановлению                                                                                                           Администрации Красномыльского сельсовета </w:t>
      </w:r>
    </w:p>
    <w:p>
      <w:pPr>
        <w:pStyle w:val="Normal"/>
        <w:ind w:left="5040" w:hanging="0"/>
        <w:jc w:val="both"/>
        <w:rPr/>
      </w:pPr>
      <w:r>
        <w:rPr>
          <w:i/>
        </w:rPr>
        <w:t xml:space="preserve">от 09.01.2019 года № 2 «Об утверждении </w:t>
      </w:r>
      <w:r>
        <w:rPr>
          <w:bCs/>
          <w:i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i/>
          <w:color w:val="2D2D2D"/>
        </w:rPr>
        <w:t xml:space="preserve"> </w:t>
      </w:r>
      <w:r>
        <w:rPr>
          <w:bCs/>
          <w:i/>
        </w:rPr>
        <w:t xml:space="preserve">прилегающих к индивидуальным жилым домам, и земельных участков, предоставленных для их размещения, в </w:t>
      </w:r>
      <w:r>
        <w:rPr>
          <w:i/>
        </w:rPr>
        <w:t>Красномыльском</w:t>
      </w:r>
      <w:r>
        <w:rPr>
          <w:bCs/>
          <w:i/>
        </w:rPr>
        <w:t xml:space="preserve"> сельсовете Шадринского района»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проведения инвентаризации дворовых территорий многоквартирных домов, общественных территорий, а также территорий,</w:t>
      </w:r>
      <w:r>
        <w:rPr>
          <w:b/>
          <w:bCs/>
          <w:color w:val="2D2D2D"/>
        </w:rPr>
        <w:t xml:space="preserve"> </w:t>
      </w:r>
      <w:r>
        <w:rPr>
          <w:b/>
          <w:bCs/>
        </w:rPr>
        <w:t>прилегающих к индивидуальным жилым домам, и земельных участков, предоставленных для их размещения,  в Красномыльском сельсовете Шадринского района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3"/>
        <w:spacing w:before="0" w:after="0"/>
        <w:ind w:firstLine="708"/>
        <w:jc w:val="both"/>
        <w:rPr/>
      </w:pPr>
      <w:r>
        <w:rPr/>
        <w:t>1.1. Настоящий Порядок регламентирует процедуру проведения инвентаризации дворовых территорий мн</w:t>
      </w:r>
      <w:r>
        <w:rPr>
          <w:color w:val="000000"/>
        </w:rPr>
        <w:t>огоквартирных домов, территорий общего пользования, территорий, прилегающих к индивидуальным жилым домам и земельных участков, предоставленных для их размещения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в </w:t>
      </w:r>
      <w:r>
        <w:rPr/>
        <w:t>Красномыльском</w:t>
      </w:r>
      <w:r>
        <w:rPr>
          <w:bCs/>
        </w:rPr>
        <w:t xml:space="preserve"> сельсовете Шадри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2. </w:t>
      </w:r>
      <w:r>
        <w:rPr>
          <w:sz w:val="24"/>
          <w:szCs w:val="24"/>
        </w:rPr>
        <w:t>Инвентаризации подлежат все дворовые, общественные территории, а также территории, прилегающие к индивидуальным жилым домам, и земельные участки, предоставленные для их раз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Инвентаризация проводится путем натурного обследования территории и расположенных на ней элементов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По</w:t>
      </w:r>
      <w:r>
        <w:rPr>
          <w:color w:val="000000"/>
          <w:sz w:val="24"/>
          <w:szCs w:val="24"/>
        </w:rPr>
        <w:t xml:space="preserve"> результатам инвентаризации создается итоговый документ, содержащий инвентаризационные данные о территории и расположенных на ней элементах — паспорт благоустройства территории (далее — Паспорт) - </w:t>
      </w:r>
      <w:r>
        <w:rPr>
          <w:sz w:val="24"/>
          <w:szCs w:val="24"/>
        </w:rPr>
        <w:t>приложение 1,2,3 к Поряд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 При проведении инвентаризации в качестве картографической подосновы для нанесения координат объектов могут быть использованы Публичная кадастровая карта Федеральной службы государственной регистрации, кадастра и картографии, либо региональная геоинформационная система. </w:t>
      </w:r>
    </w:p>
    <w:p>
      <w:pPr>
        <w:pStyle w:val="Normal"/>
        <w:spacing w:before="24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бъекты инвентаризации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1. Объектами инвентаризац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дворовые территории многоквартирных домов, расположенные на территор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ественные территории, соответствующего функционального назначения (площади, набережные, улицы, пешеходные зоны, скверы, парки, иные территории), расположенные  на территор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территории, прилегающие к индивидуальным жилым домам и земельные участки, предоставленные для их размещения, расположенные на территор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Основные понятия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 </w:t>
      </w:r>
      <w:r>
        <w:rPr>
          <w:b/>
          <w:color w:val="000000"/>
          <w:sz w:val="24"/>
          <w:szCs w:val="24"/>
          <w:shd w:fill="FFFFFF" w:val="clear"/>
        </w:rPr>
        <w:t>инвентаризация</w:t>
      </w:r>
      <w:r>
        <w:rPr>
          <w:color w:val="000000"/>
          <w:sz w:val="24"/>
          <w:szCs w:val="24"/>
          <w:shd w:fill="FFFFFF" w:val="clear"/>
        </w:rPr>
        <w:t xml:space="preserve"> – выявление, учет, картографирование, определение и оценка текущего (качественного и количественного) состояния дворовых и общественных территорий, </w:t>
      </w:r>
      <w:r>
        <w:rPr>
          <w:color w:val="000000"/>
          <w:sz w:val="24"/>
          <w:szCs w:val="24"/>
        </w:rPr>
        <w:t>территорий, прилегающих к индивидуальным жилым домам и земельных участков, предоставленных для их размещения,</w:t>
      </w:r>
      <w:r>
        <w:rPr>
          <w:color w:val="000000"/>
          <w:sz w:val="24"/>
          <w:szCs w:val="24"/>
          <w:shd w:fill="FFFFFF" w:val="clear"/>
        </w:rPr>
        <w:t> а также потребности в работах по благоустройству указа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color w:val="000000"/>
          <w:sz w:val="24"/>
          <w:szCs w:val="24"/>
        </w:rPr>
        <w:t>дворовая территория многоквартирного дома</w:t>
      </w:r>
      <w:r>
        <w:rPr>
          <w:color w:val="000000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color w:val="000000"/>
          <w:sz w:val="24"/>
          <w:szCs w:val="24"/>
        </w:rPr>
        <w:t xml:space="preserve">общественная территория </w:t>
      </w:r>
      <w:r>
        <w:rPr>
          <w:color w:val="000000"/>
          <w:sz w:val="24"/>
          <w:szCs w:val="24"/>
        </w:rPr>
        <w:t>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 п.) (далее - общественная территор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sz w:val="24"/>
          <w:szCs w:val="24"/>
        </w:rPr>
        <w:t>благоустройство</w:t>
      </w:r>
      <w:r>
        <w:rPr>
          <w:color w:val="000000"/>
          <w:sz w:val="24"/>
          <w:szCs w:val="24"/>
        </w:rPr>
        <w:t xml:space="preserve">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Цели инвентаризации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Целью проведения инвентаризации дворовых и общественных территорий является оценка текущего состояния сферы благоустройства, в том числе определение перечня дворовых и общественных территорий, нуждающихся в благоустройстве, оценка их состояния для включения в муниципальную программу в сфере благоустройства территор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, разработанную с учетом методических рекомендаций Министерства строительства и жилищно-коммунального хозяйства Российской Федерации, утвержденных приказом Министерства строительства и жилищно-коммунального хозяйства Российской Федерации № 691/пр от 6 апреля 2017 года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, утвержденными в Администрац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. </w:t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проведения инвентар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5.1. Инвентаризация </w:t>
      </w:r>
      <w:r>
        <w:rPr>
          <w:color w:val="000000"/>
          <w:sz w:val="24"/>
          <w:szCs w:val="24"/>
        </w:rPr>
        <w:t xml:space="preserve">дворовых территорий многоквартирных домов, территорий общего пользования и территорий, прилегающих к индивидуальным жилым домам и земельных участков, предоставленных для их размещения, проводится специализированными организациями, имеющими технические возможности на основании заключенного договора, либо инвентаризационной комиссией (далее - Комиссия), созданной при Администрации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Комиссия сельского поселения с численностью населения от 1000 до 5000 человек формируется исходя из условий и возможностей муниципального образования, при этом, минимальный численный состав Комиссии в данных поселениях не должен быть менее трех человек, два из которых должны быть представителя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5.3. В </w:t>
      </w:r>
      <w:r>
        <w:rPr>
          <w:sz w:val="24"/>
          <w:szCs w:val="24"/>
        </w:rPr>
        <w:t>Красномыльском</w:t>
      </w:r>
      <w:r>
        <w:rPr>
          <w:sz w:val="24"/>
          <w:szCs w:val="24"/>
          <w:lang w:eastAsia="en-US"/>
        </w:rPr>
        <w:t xml:space="preserve"> сельсовете полномочия председателя Комиссии осуществляются непосредственно Главой местной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 Полномочия Комиссии, в том числе председателя Комиссии, секретаря Комиссии определяется настоящ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своей деятельности Комиссия руководствуется Конституцией Российской  Федерации, федеральным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, нормативными правовыми актами Администрации Красномы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настоящим Поряд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В ходе проведения инвентаризации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определении границ дворовой территории не допускается пересечение границ с другими территори</w:t>
      </w:r>
      <w:r>
        <w:rPr>
          <w:sz w:val="24"/>
          <w:szCs w:val="24"/>
        </w:rPr>
        <w:t>ями или установление границ, приводящее к образованию бесхозных, неучтенных объектов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ри проведении инвентариза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воровой территории</w:t>
      </w:r>
      <w:r>
        <w:rPr>
          <w:sz w:val="24"/>
          <w:szCs w:val="24"/>
        </w:rPr>
        <w:t xml:space="preserve"> — рекомендуется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 с учетом выбранного способа управления многоквартирных домов;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бщественной территории</w:t>
      </w:r>
      <w:r>
        <w:rPr>
          <w:sz w:val="24"/>
          <w:szCs w:val="24"/>
        </w:rPr>
        <w:t xml:space="preserve"> — присутствие представителей администрации Красномыльского сельсовкта,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>По итогам проведения инвентаризации дворовой территории необходимо получить следующие сведения и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дворовой территории с указанием координат центра двора и координат границы дворовой территории в местной системе координат, данные о географической широте и долг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адресов многоквартирных домов, образующую дворовую террит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зданий, строений, сооружений, расположенных в границах дворов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авообладателях земельных участков, находящихся в границах дворовой территории (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ов каждого помещения многоквартирного до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описание элементов благоустройства, расположенных в пределах дворов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элементов благоустройства, расположенных в пределах дворовой территории, с указанием даты и времени фотосним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о итогам проведения инвентаризации общественной территории необходимо получить следующие сведения и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раницы общественной территории с указанием координат центра общественной территории и координат границы общественной территории в местной системе координат, данные о географической широте и долг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общественной территории (площадь, набережная, парк, пляж и иные территории соответствующего функционального назна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 зданий, строений, сооружений, расположенных в границах обществ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ация о правообладателях земельных участков, образующих общественную террит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и описание элементов благоустройства, расположенных в пределах обществ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тографии элементов благоустройства, расположенных в пределах общественной территории, с указанием даты и времени фотосним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9. По итогам проведения инвентаризации уровня благоустройства территорий, прилегающих к индивидуальным жилым домам и земельных участков, предоставленных для их размещения, необходимо оценить соответствие уровня благоустройства территорий, прилегающих к индивидуальным жилым домам и земельных участков, предоставленных для их размещения, принятым на территории муниципального образования правилам благоустро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Паспорта, установленные пунктом 1.4 Порядка, формируются с учетом следующих особен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вентаризация дворовой территории, прилегающей к двум и более многоквартирным домам, оформляется единым Паспортом с указанием перечня прилегающих многоквартирных домов, управляющих (обслуживающих) организаций, правообладателей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примыкания внутрид</w:t>
      </w:r>
      <w:r>
        <w:rPr>
          <w:sz w:val="24"/>
          <w:szCs w:val="24"/>
        </w:rPr>
        <w:t>ворового проезда к дворовой территории необходимо включать данный внутридворовой проезд в состав Паспорта, разрабатываемого на дворовую террит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площади дворовых и общественных территорий должна производиться в соответствии с полученными в ходе инвентаризации контурами. Погрешность при определении площади должна составлять не более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инвентаризуемого имущества, его количество указывается по номенклатуре и в единицах измерения, принятых в учет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На основании проведенной инвентаризации, а также составленных Паспортов, </w:t>
      </w:r>
      <w:r>
        <w:rPr>
          <w:color w:val="000000"/>
          <w:sz w:val="24"/>
          <w:szCs w:val="24"/>
        </w:rPr>
        <w:t xml:space="preserve">определить дворовые и общественные территории, нуждающиеся в благоустройстве, для включения в муниципальную программу «Формирования  современной городской среды </w:t>
      </w:r>
      <w:r>
        <w:rPr>
          <w:sz w:val="24"/>
          <w:szCs w:val="24"/>
        </w:rPr>
        <w:t>Красномыльского</w:t>
      </w:r>
      <w:r>
        <w:rPr>
          <w:color w:val="000000"/>
          <w:sz w:val="24"/>
          <w:szCs w:val="24"/>
        </w:rPr>
        <w:t xml:space="preserve"> сельсовета Шадринского района на 2019-2022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На основании Паспортов благоустройства </w:t>
      </w:r>
      <w:r>
        <w:rPr>
          <w:color w:val="000000"/>
          <w:sz w:val="24"/>
          <w:szCs w:val="24"/>
        </w:rPr>
        <w:t xml:space="preserve">территорий, прилегающих к индивидуальным жилым домам и земельных участков, предоставленных для их размещения, </w:t>
      </w:r>
      <w:r>
        <w:rPr>
          <w:sz w:val="24"/>
          <w:szCs w:val="24"/>
        </w:rPr>
        <w:t>необходимо заключить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ы инвентаризации разместить в системе ГИС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й делами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                                                                          Е. Н. Шавр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i/>
        </w:rPr>
        <w:t xml:space="preserve">Приложение 2 к Постановлению                                                                                                           Администрации Красномыльского сельсовета </w:t>
      </w:r>
    </w:p>
    <w:p>
      <w:pPr>
        <w:pStyle w:val="Normal"/>
        <w:ind w:left="5040" w:hanging="0"/>
        <w:jc w:val="both"/>
        <w:rPr/>
      </w:pPr>
      <w:r>
        <w:rPr>
          <w:i/>
        </w:rPr>
        <w:t xml:space="preserve">от 09.01.2019 года № 2 «Об утверждении </w:t>
      </w:r>
      <w:r>
        <w:rPr>
          <w:bCs/>
          <w:i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i/>
          <w:color w:val="2D2D2D"/>
        </w:rPr>
        <w:t xml:space="preserve"> </w:t>
      </w:r>
      <w:r>
        <w:rPr>
          <w:bCs/>
          <w:i/>
        </w:rPr>
        <w:t xml:space="preserve">прилегающих к индивидуальным жилым домам, и земельных участков, предоставленных для их размещения, в </w:t>
      </w:r>
      <w:r>
        <w:rPr>
          <w:i/>
        </w:rPr>
        <w:t>Красномыльском</w:t>
      </w:r>
      <w:r>
        <w:rPr>
          <w:bCs/>
          <w:i/>
        </w:rPr>
        <w:t xml:space="preserve"> сельсовете Шадринского района</w:t>
      </w:r>
      <w:r>
        <w:rPr>
          <w:bCs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одумова Гал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вр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син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УП «</w:t>
            </w:r>
            <w:r>
              <w:rPr>
                <w:b/>
                <w:sz w:val="24"/>
                <w:szCs w:val="24"/>
              </w:rPr>
              <w:t>Красномыльское</w:t>
            </w:r>
            <w:r>
              <w:rPr>
                <w:b/>
                <w:sz w:val="24"/>
              </w:rPr>
              <w:t xml:space="preserve"> ЖКХ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хова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</w:rPr>
              <w:t xml:space="preserve">Кассир Администрации </w:t>
            </w:r>
            <w:r>
              <w:rPr>
                <w:b/>
                <w:sz w:val="24"/>
                <w:szCs w:val="24"/>
              </w:rPr>
              <w:t>Красномыльского</w:t>
            </w:r>
            <w:r>
              <w:rPr>
                <w:b/>
                <w:sz w:val="24"/>
              </w:rPr>
              <w:t xml:space="preserve">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етаева Людмила Максим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</w:rPr>
              <w:t xml:space="preserve">Депутат </w:t>
            </w:r>
            <w:r>
              <w:rPr>
                <w:b/>
                <w:sz w:val="24"/>
                <w:szCs w:val="24"/>
              </w:rPr>
              <w:t>Красномыльской</w:t>
            </w:r>
            <w:r>
              <w:rPr>
                <w:b/>
                <w:sz w:val="24"/>
              </w:rPr>
              <w:t xml:space="preserve"> сельской Дум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ропова Гал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ельница дома № 53, ул. Набереж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такова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ельница дома № 51, ул. Архангельског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й делами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 Н. Шавр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иложение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i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рилегающих к индивидуальным жилым домам, и земельных участков, предоставленных для их размещения, в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расномыльском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сельсовете Шад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9.3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иложение 1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i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прилегающих к индивидуальным жилым домам, и земельных участков, предоставленных для их размещения, в </w:t>
                            </w:r>
                            <w:r>
                              <w:rPr>
                                <w:i/>
                              </w:rPr>
                              <w:t xml:space="preserve"> Красномыльском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сельсовете Шад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12" w:hanging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312" w:hanging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(ИНВЕНТАРНЫЙ) №_________дата__________</w:t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ата__________время________ начала инвентаризации</w:t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дата__________время________ окончания инвентаризации</w:t>
      </w:r>
    </w:p>
    <w:p>
      <w:pPr>
        <w:pStyle w:val="Normal"/>
        <w:spacing w:before="280" w:after="0"/>
        <w:ind w:left="357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благоустройства дворовой территории многоквартирного дома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117"/>
        <w:numPr>
          <w:ilvl w:val="0"/>
          <w:numId w:val="5"/>
        </w:numPr>
        <w:rPr/>
      </w:pPr>
      <w:r>
        <w:rPr/>
        <w:t>Адрес дворовой территории многоквартирного дома (МК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7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7"/>
        <w:numPr>
          <w:ilvl w:val="0"/>
          <w:numId w:val="3"/>
        </w:numPr>
        <w:spacing w:before="24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равообладатели земельных участков, находящихся в границах дворовой территории: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/>
        <w:t>4. Сведения о МКД и дворовой территории:</w:t>
      </w:r>
    </w:p>
    <w:tbl>
      <w:tblPr>
        <w:tblW w:w="5400" w:type="pct"/>
        <w:jc w:val="left"/>
        <w:tblInd w:w="-3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2"/>
        <w:gridCol w:w="914"/>
        <w:gridCol w:w="1200"/>
        <w:gridCol w:w="878"/>
        <w:gridCol w:w="1061"/>
        <w:gridCol w:w="1057"/>
        <w:gridCol w:w="879"/>
        <w:gridCol w:w="822"/>
        <w:gridCol w:w="822"/>
        <w:gridCol w:w="1108"/>
        <w:gridCol w:w="101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роение (жилое, нежилое капитальное, нежилое некапитально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ения*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МКД, шт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, количество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.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 кв.м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 (площадок, парковок), кв.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.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*</w:t>
      </w:r>
      <w:r>
        <w:rPr/>
        <w:t>Жилое: МКД, ИЖС, блокированный; нежилое капитальное: гараж, офисное здание, магазин, трансформаторная подстанция, хозяйственная постройка, туалет, учреждение культуры, учреждение образования, учреждение здравоохранения, тепловой пункт, незавершенный, заброшенный, иное; нежилое некапитальное: навес для автомобилей, торговый павильон, гараж, хозяйственный объект, трансформаторная подстанция, иное.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  <w:t>2. СХЕМА ДВОРОВОЙ ТЕРРИТОРИИ*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4798"/>
      </w:tblGrid>
      <w:tr>
        <w:trPr>
          <w:trHeight w:val="2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Экспликация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 xml:space="preserve">* Границы дворовой территории в местной системе координат, данные о </w:t>
      </w:r>
      <w:r>
        <w:rPr>
          <w:rFonts w:cs="Arial" w:ascii="Arial" w:hAnsi="Arial"/>
        </w:rPr>
        <w:t>*</w:t>
      </w:r>
      <w:r>
        <w:rPr/>
        <w:t>границы дворовой территории с указанием координат центра двора и координат географической широте и долготе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0"/>
        <w:gridCol w:w="1497"/>
        <w:gridCol w:w="1590"/>
        <w:gridCol w:w="1965"/>
        <w:gridCol w:w="374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(тип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размер, высота кв.м., м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Б. Плоскостные и линейные сооружения</w:t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0"/>
        <w:gridCol w:w="1449"/>
        <w:gridCol w:w="912"/>
        <w:gridCol w:w="878"/>
        <w:gridCol w:w="879"/>
        <w:gridCol w:w="1055"/>
        <w:gridCol w:w="1230"/>
        <w:gridCol w:w="1051"/>
        <w:gridCol w:w="630"/>
        <w:gridCol w:w="1128"/>
      </w:tblGrid>
      <w:tr>
        <w:trPr>
          <w:trHeight w:val="3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(отличное, требует обслуживания, требует ремонт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ная площадка(ко-личество контейнеров/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>место для КГО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каскад, ручей,иное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tbl>
      <w:tblPr>
        <w:tblW w:w="485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4"/>
        <w:gridCol w:w="1584"/>
        <w:gridCol w:w="1112"/>
        <w:gridCol w:w="1038"/>
        <w:gridCol w:w="1122"/>
        <w:gridCol w:w="1756"/>
        <w:gridCol w:w="1268"/>
        <w:gridCol w:w="820"/>
      </w:tblGrid>
      <w:tr>
        <w:trPr>
          <w:tblHeader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покрытия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и перечень элементов (оборудования)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ез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отуа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шеходные дорож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Элементы благоустройства территорий по приспособлению для маломобильных групп населения: пандусы, съезды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варианты се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"/>
        <w:gridCol w:w="1990"/>
        <w:gridCol w:w="1117"/>
        <w:gridCol w:w="1202"/>
        <w:gridCol w:w="1079"/>
        <w:gridCol w:w="1132"/>
        <w:gridCol w:w="1327"/>
        <w:gridCol w:w="1140"/>
      </w:tblGrid>
      <w:tr>
        <w:trPr/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вид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МАФ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 требует замены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"/>
        <w:gridCol w:w="2748"/>
        <w:gridCol w:w="1187"/>
        <w:gridCol w:w="1211"/>
        <w:gridCol w:w="1210"/>
        <w:gridCol w:w="1327"/>
        <w:gridCol w:w="1304"/>
      </w:tblGrid>
      <w:tr>
        <w:trPr/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элемент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декоративный,иное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613"/>
        <w:gridCol w:w="1623"/>
        <w:gridCol w:w="974"/>
        <w:gridCol w:w="1421"/>
        <w:gridCol w:w="1009"/>
        <w:gridCol w:w="1327"/>
        <w:gridCol w:w="1052"/>
      </w:tblGrid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ысота опор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опоры (металлическая, деревянная, бетонная, настенная, иное)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о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  <w:szCs w:val="24"/>
        </w:rPr>
        <w:t>Ж. Ино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3"/>
        <w:gridCol w:w="2152"/>
        <w:gridCol w:w="1403"/>
        <w:gridCol w:w="1684"/>
        <w:gridCol w:w="2152"/>
        <w:gridCol w:w="1591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ти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Длина, площадь, м., кв.м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i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рилегающих к индивидуальным жилым домам, и земельных участков, предоставленных для их размещения, в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расномыльском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сельсовете Шад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9.3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i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прилегающих к индивидуальным жилым домам, и земельных участков, предоставленных для их размещения, в </w:t>
                            </w:r>
                            <w:r>
                              <w:rPr>
                                <w:i/>
                              </w:rPr>
                              <w:t xml:space="preserve"> Красномыльском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сельсовете Шад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дата_________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hanging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общественной территории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1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рес объ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Составитель паспорта: (наименование организации, инвентаризационной комиссии, ФИО секретаря комисс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 Сведения о правообладателях терри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 Сведения об общественной территории (кв.м.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6"/>
        <w:gridCol w:w="2620"/>
        <w:gridCol w:w="1591"/>
        <w:gridCol w:w="1590"/>
        <w:gridCol w:w="1591"/>
        <w:gridCol w:w="1497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общественной территори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бщая площадь общественной территор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проездов, тротуаров, площад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сооружений (площадок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озелененных участко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бере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я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СХЕМА ОБЩЕСТВЕННОЙ ТЕРРИТОРИ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кспликация: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hanging="0"/>
        <w:jc w:val="both"/>
        <w:rPr/>
      </w:pPr>
      <w:r>
        <w:rPr/>
        <w:t>*границы дворовой территории с указанием координат центра двора и координат границы дворовой территории в местной системе координат, данные о географической широте и долготе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505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59"/>
        <w:gridCol w:w="1496"/>
        <w:gridCol w:w="1590"/>
        <w:gridCol w:w="1963"/>
        <w:gridCol w:w="384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(тип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размер, высота кв.м., 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Б. Плоскостные и линейные сооружени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5"/>
        <w:gridCol w:w="1875"/>
        <w:gridCol w:w="809"/>
        <w:gridCol w:w="694"/>
        <w:gridCol w:w="695"/>
        <w:gridCol w:w="860"/>
        <w:gridCol w:w="1217"/>
        <w:gridCol w:w="767"/>
        <w:gridCol w:w="873"/>
        <w:gridCol w:w="123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sz w:val="18"/>
                <w:szCs w:val="18"/>
              </w:rPr>
              <w:t>, кв.м.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(отличное, требует обслуживания, требует ремонта)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ная площадка(количество контейнеров/место для КГО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 каскад, ручей, иное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5"/>
        <w:gridCol w:w="1590"/>
        <w:gridCol w:w="1117"/>
        <w:gridCol w:w="954"/>
        <w:gridCol w:w="955"/>
        <w:gridCol w:w="2025"/>
        <w:gridCol w:w="1216"/>
        <w:gridCol w:w="1123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покрыт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и перечень элементов (оборудования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езд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отуа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шеходные дорож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Элементы благоустройства территорий по приспособлению для маломобильных групп населения: пандусы, съезды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варианты сети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1"/>
        <w:gridCol w:w="1949"/>
        <w:gridCol w:w="1103"/>
        <w:gridCol w:w="1206"/>
        <w:gridCol w:w="1103"/>
        <w:gridCol w:w="1103"/>
        <w:gridCol w:w="1341"/>
        <w:gridCol w:w="1199"/>
      </w:tblGrid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ип (вид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МАФ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4"/>
        <w:gridCol w:w="2243"/>
        <w:gridCol w:w="1307"/>
        <w:gridCol w:w="1307"/>
        <w:gridCol w:w="1306"/>
        <w:gridCol w:w="1327"/>
        <w:gridCol w:w="1401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элем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 декоративный ,ино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714"/>
        <w:gridCol w:w="1622"/>
        <w:gridCol w:w="883"/>
        <w:gridCol w:w="1422"/>
        <w:gridCol w:w="1011"/>
        <w:gridCol w:w="1327"/>
        <w:gridCol w:w="1040"/>
      </w:tblGrid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ысота опоры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опоры (металлическая, деревянная, бетон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стенная ,иное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Ж. Ино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3"/>
        <w:gridCol w:w="2152"/>
        <w:gridCol w:w="1403"/>
        <w:gridCol w:w="1684"/>
        <w:gridCol w:w="2152"/>
        <w:gridCol w:w="1591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ти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Длина, площадь, м., кв.м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29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3.1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rPr>
          <w:bCs/>
          <w:i/>
          <w:i/>
        </w:rPr>
      </w:pPr>
      <w:r>
        <w:rPr>
          <w:i/>
        </w:rPr>
        <w:t xml:space="preserve">к </w:t>
      </w:r>
      <w:r>
        <w:rPr>
          <w:bCs/>
          <w:i/>
        </w:rPr>
        <w:t xml:space="preserve"> Порядку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i/>
          <w:color w:val="2D2D2D"/>
        </w:rPr>
        <w:t xml:space="preserve"> </w:t>
      </w:r>
      <w:r>
        <w:rPr>
          <w:bCs/>
          <w:i/>
        </w:rPr>
        <w:t xml:space="preserve">прилегающих к индивидуальным жилым домам, и земельных участков, предоставленных для их размещения, в </w:t>
      </w:r>
      <w:r>
        <w:rPr>
          <w:i/>
        </w:rPr>
        <w:t xml:space="preserve"> Красномыльском</w:t>
      </w:r>
      <w:r>
        <w:rPr>
          <w:bCs/>
          <w:i/>
        </w:rPr>
        <w:t xml:space="preserve">  сельсовете Шадринского района</w:t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_дата____________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территорий, прилегающих к индивидуальным жилым домам и земельных участков, предоставленных для их размещения</w:t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СВЕДЕНИ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 Составитель паспорта: (инвентаризационная комиссия, ФИО секретаря комисс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Общие сведени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323"/>
        <w:gridCol w:w="1323"/>
        <w:gridCol w:w="1322"/>
        <w:gridCol w:w="1323"/>
        <w:gridCol w:w="1323"/>
        <w:gridCol w:w="1418"/>
        <w:gridCol w:w="1323"/>
      </w:tblGrid>
      <w:tr>
        <w:trPr/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личие ограждения, забора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личие контейнеров для сбора мусор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рочее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Зеленых насажд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газона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17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pStyle w:val="Heading4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eastAsia="zh-CN"/>
    </w:rPr>
  </w:style>
  <w:style w:type="character" w:styleId="WW8Num5z0">
    <w:name w:val="WW8Num5z0"/>
    <w:qFormat/>
    <w:rPr>
      <w:rFonts w:ascii="OpenSymbol;Courier New" w:hAnsi="OpenSymbol;Courier New" w:eastAsia="Times New Roman" w:cs="OpenSymbol;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OpenSymbol;Courier New" w:hAnsi="OpenSymbol;Courier New" w:eastAsia="Times New Roman" w:cs="OpenSymbol;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Heading41">
    <w:name w:val="Heading #4_"/>
    <w:qFormat/>
    <w:rPr>
      <w:rFonts w:ascii="Arial" w:hAnsi="Arial" w:cs="Arial"/>
      <w:b/>
      <w:bCs/>
      <w:lang w:bidi="ar-SA"/>
    </w:rPr>
  </w:style>
  <w:style w:type="character" w:styleId="Bodytext7">
    <w:name w:val="Body text (7)_"/>
    <w:qFormat/>
    <w:rPr>
      <w:rFonts w:ascii="Arial" w:hAnsi="Arial" w:cs="Arial"/>
      <w:lang w:bidi="ar-SA"/>
    </w:rPr>
  </w:style>
  <w:style w:type="character" w:styleId="Heading11">
    <w:name w:val="Heading #1_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1">
    <w:name w:val="Body text (2)_"/>
    <w:qFormat/>
    <w:rPr>
      <w:rFonts w:ascii="Arial" w:hAnsi="Arial" w:cs="Arial"/>
      <w:lang w:bidi="ar-SA"/>
    </w:rPr>
  </w:style>
  <w:style w:type="character" w:styleId="Heading43">
    <w:name w:val="Heading #4 (3)_"/>
    <w:qFormat/>
    <w:rPr>
      <w:rFonts w:ascii="Arial" w:hAnsi="Arial" w:cs="Arial"/>
      <w:b/>
      <w:bCs/>
      <w:lang w:bidi="ar-SA"/>
    </w:rPr>
  </w:style>
  <w:style w:type="character" w:styleId="Bodytext8">
    <w:name w:val="Body text (8)_"/>
    <w:qFormat/>
    <w:rPr>
      <w:rFonts w:ascii="Arial" w:hAnsi="Arial" w:cs="Arial"/>
      <w:b/>
      <w:bCs/>
      <w:lang w:bidi="ar-SA"/>
    </w:rPr>
  </w:style>
  <w:style w:type="character" w:styleId="Bodytext210pt">
    <w:name w:val="Body text (2) + 10 pt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Bodytext214pt">
    <w:name w:val="Body text (2) + 14 pt"/>
    <w:qFormat/>
    <w:rPr>
      <w:rFonts w:ascii="Arial" w:hAnsi="Arial" w:cs="Arial"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24pt">
    <w:name w:val="Body text (2) + 4 pt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Blk3">
    <w:name w:val="blk3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1">
    <w:name w:val="Символ нумерации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11"/>
    <w:qFormat/>
    <w:rPr/>
  </w:style>
  <w:style w:type="character" w:styleId="PageNumber">
    <w:name w:val="Page Number"/>
    <w:basedOn w:val="Style10"/>
    <w:rPr/>
  </w:style>
  <w:style w:type="character" w:styleId="Style22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 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851" w:leader="none"/>
      </w:tabs>
      <w:suppressAutoHyphens w:val="true"/>
      <w:overflowPunct w:val="false"/>
      <w:autoSpaceDE w:val="false"/>
      <w:ind w:left="60" w:hanging="0"/>
      <w:jc w:val="both"/>
    </w:pPr>
    <w:rPr>
      <w:b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spacing w:before="0" w:after="120"/>
      <w:ind w:left="709"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uppressAutoHyphens w:val="true"/>
      <w:spacing w:lineRule="auto" w:line="276" w:before="0" w:after="200"/>
      <w:ind w:firstLine="724"/>
      <w:jc w:val="both"/>
    </w:pPr>
    <w:rPr>
      <w:rFonts w:eastAsia="Calibri"/>
      <w:kern w:val="2"/>
      <w:sz w:val="24"/>
      <w:szCs w:val="24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-142" w:right="4393" w:firstLine="709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7" w:before="0" w:after="180"/>
      <w:ind w:hanging="100"/>
      <w:outlineLvl w:val="3"/>
    </w:pPr>
    <w:rPr>
      <w:rFonts w:ascii="Arial" w:hAnsi="Arial" w:cs="Arial"/>
      <w:b/>
      <w:bCs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Arial" w:hAnsi="Arial" w:cs="Arial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00" w:after="600"/>
      <w:outlineLvl w:val="0"/>
    </w:pPr>
    <w:rPr>
      <w:rFonts w:ascii="Arial" w:hAnsi="Arial" w:cs="Arial"/>
      <w:b/>
      <w:bCs/>
      <w:sz w:val="26"/>
      <w:szCs w:val="26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rFonts w:ascii="Arial" w:hAnsi="Arial" w:cs="Arial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277" w:before="1080" w:after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7"/>
      <w:jc w:val="both"/>
    </w:pPr>
    <w:rPr>
      <w:rFonts w:ascii="Arial" w:hAnsi="Arial" w:cs="Arial"/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eastAsia="Calibri"/>
      <w:b/>
      <w:bCs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01">
    <w:name w:val="Указатель2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91">
    <w:name w:val="Название1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92">
    <w:name w:val="Указатель1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1">
    <w:name w:val="Название18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82">
    <w:name w:val="Указатель18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71">
    <w:name w:val="Название17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72">
    <w:name w:val="Указатель1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61">
    <w:name w:val="Название1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51">
    <w:name w:val="Название1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41">
    <w:name w:val="Название1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31">
    <w:name w:val="Название1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Название1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2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3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Style36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10">
    <w:name w:val="styl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User</dc:creator>
  <dc:description/>
  <cp:keywords/>
  <dc:language>en-US</dc:language>
  <cp:lastModifiedBy>User</cp:lastModifiedBy>
  <cp:lastPrinted>2019-01-24T14:30:00Z</cp:lastPrinted>
  <dcterms:modified xsi:type="dcterms:W3CDTF">2019-01-24T09:32:00Z</dcterms:modified>
  <cp:revision>6</cp:revision>
  <dc:subject/>
  <dc:title/>
</cp:coreProperties>
</file>