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364" w:leader="none"/>
        </w:tabs>
        <w:ind w:right="1560" w:firstLine="142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ind w:right="1560" w:firstLine="142"/>
        <w:jc w:val="right"/>
        <w:rPr>
          <w:sz w:val="22"/>
          <w:lang w:eastAsia="ja-JP"/>
        </w:rPr>
      </w:pPr>
      <w:r>
        <w:rPr>
          <w:sz w:val="22"/>
          <w:lang w:eastAsia="ja-JP"/>
        </w:rPr>
        <w:t xml:space="preserve">Приложение </w:t>
      </w:r>
    </w:p>
    <w:p>
      <w:pPr>
        <w:pStyle w:val="Normal"/>
        <w:ind w:left="9639" w:right="-1" w:hanging="0"/>
        <w:jc w:val="right"/>
        <w:rPr/>
      </w:pPr>
      <w:r>
        <w:rPr>
          <w:sz w:val="22"/>
        </w:rPr>
        <w:t xml:space="preserve">к решению Красномыльского сельской Думы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11» апреля 2017 года № 84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б утверждении Реестра муниципальн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собственности муниципального образования </w:t>
      </w:r>
    </w:p>
    <w:p>
      <w:pPr>
        <w:pStyle w:val="Normal"/>
        <w:jc w:val="right"/>
        <w:rPr/>
      </w:pPr>
      <w:r>
        <w:rPr>
          <w:sz w:val="22"/>
        </w:rPr>
        <w:t xml:space="preserve">Красномыльского  сельсовета </w:t>
      </w:r>
    </w:p>
    <w:p>
      <w:pPr>
        <w:pStyle w:val="Normal"/>
        <w:ind w:left="9639" w:right="-1" w:hanging="0"/>
        <w:jc w:val="right"/>
        <w:rPr>
          <w:sz w:val="22"/>
          <w:lang w:eastAsia="ja-JP"/>
        </w:rPr>
      </w:pPr>
      <w:r>
        <w:rPr>
          <w:sz w:val="22"/>
        </w:rPr>
        <w:t>по состоянию на 01. 01. 2017 г.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sz w:val="22"/>
          <w:szCs w:val="28"/>
          <w:lang w:eastAsia="ja-JP"/>
        </w:rPr>
      </w:pPr>
      <w:r>
        <w:rPr>
          <w:b/>
          <w:sz w:val="22"/>
          <w:szCs w:val="28"/>
          <w:lang w:eastAsia="ja-JP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Cs w:val="28"/>
          <w:lang w:eastAsia="ja-JP"/>
        </w:rPr>
        <w:t xml:space="preserve">муниципальной собственности муниципального образования  Красномыльского сельсовета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Шадринского район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остоянию на "01" января 201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Недвижимое имущество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(казн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2160"/>
        <w:gridCol w:w="2160"/>
        <w:gridCol w:w="1980"/>
        <w:gridCol w:w="1260"/>
        <w:gridCol w:w="1260"/>
        <w:gridCol w:w="1800"/>
        <w:gridCol w:w="1620"/>
        <w:gridCol w:w="1274"/>
        <w:gridCol w:w="1020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(кв.м.)/ Протяженность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, 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Подраздел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 Здания, с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ул. Пролетарская, д. № 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0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6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ул. Пролетарская, д. № 2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гараж бригады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пер. Советский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жарный п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9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7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урганская область, Шадринский район, </w:t>
            </w:r>
            <w:r>
              <w:rPr/>
              <w:t>д. Тюрикова,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ел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пер. Советский,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9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Россия, Курганская область, Шадринский район, с. Красномыльское ул. Набережная д/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6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4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4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4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5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 Красномыльское, ул. Архангельского, д.  №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4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 ул.Архангельского д.5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оснабжение жилых домов в с. КрасномыльскоеШадринского район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6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306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одящий газопровод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Шадринск - с. Красномы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933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 Красномы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45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д. Де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Деу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в границах бывшего СХК колхоз «Рас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скважина № 16 (резерв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в границах бывшего СХК колхоз «Рас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скважина № 17 (резерв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д. Де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- скважина № 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д. Де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оснабжение жилых домов в д. Деулина Шадринского район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4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одраздел  2. Земельные участк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 в 700 метрах по направлению на юго-запад от ориентира жилой дом, расположенного за пределами участка, адрес ориентира: Россия, Курганская область, Шадринский район, с. Красномыльское, ул. Пролетарская, 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олигона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0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ул. Пролетарская, д. № 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содержания здания ме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урганская область, Шадринский район, с. Красномыльское, ул. Пролетарская, д. № 2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ого здания и яблонев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 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ул. Набережная, д. № 4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 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пер. Советский, д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мыльского сельсовета Администрация Красномы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, Курганская область, Шадринский район, с. Красномыльское, пер. Советский, д.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 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урганская область, Шадринский район, с. Красномыльское ул. Набережная д 7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здания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одраздел  3. Жилой фонд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одраздел  4. Объекты инженерной инфраструктуры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, Курганская область, Шадринский район, с. Красномы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, Курганская область, Шадринский район, д. Де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, Курганская область, Шадринский район, д. Тю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TML1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вижимое имущест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415"/>
        <w:gridCol w:w="1273"/>
        <w:gridCol w:w="1272"/>
        <w:gridCol w:w="897"/>
        <w:gridCol w:w="1701"/>
        <w:gridCol w:w="1134"/>
        <w:gridCol w:w="1525"/>
        <w:gridCol w:w="851"/>
        <w:gridCol w:w="1273"/>
        <w:gridCol w:w="1454"/>
      </w:tblGrid>
      <w:tr>
        <w:trPr>
          <w:trHeight w:val="377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Подраздел  1. Транспор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втомобиль  ВАЗ-21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9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.09.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Т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 КН 356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втобус КАВЗ3976 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316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316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передачи от 01. 04. 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ец. Автомобиль ГАЗ33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Ц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5.02.200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передачи от 15. 02. 2008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рактор Беларус МТЗ -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71957,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8044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кт приема-передачи от 20. 08. 2012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ец. Автомобиль ГАЗ3307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7036,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507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оговор купли продажи 01.08.2007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6596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8272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передачи от 31. 08. 2015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цеп 2 ПТС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490,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490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передачи от 20. 08. 2012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цеп РЖТ-4М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9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166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передачи от 21. 08. 2012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весное оборудование погрузчика ПФН 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1159,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5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передачи от 21. 08. 2012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раздел  2. Оборуд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ервуар для 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м к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00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 приема -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5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азовое оборуд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6503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650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01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 приема-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сосы глуби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3415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341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Подраздел  …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, доли (вклады) в уставном  (складочном) капитале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5"/>
        <w:gridCol w:w="1593"/>
        <w:gridCol w:w="1843"/>
        <w:gridCol w:w="1842"/>
        <w:gridCol w:w="1276"/>
        <w:gridCol w:w="1701"/>
        <w:gridCol w:w="1701"/>
        <w:gridCol w:w="1418"/>
      </w:tblGrid>
      <w:tr>
        <w:trPr>
          <w:trHeight w:val="3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раздел  1.  Муниципа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Красномыльское культурно-досугов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урганская область, Шадринский район,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расномыльское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бережная, д.4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145020010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 08.12.201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расномыльского сельсовета № 23 от 28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раздел  2. Муниципальны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униципальное унитарное предприятие «Красномыльское жилищно-коммунальное хозяйство» Красномыльского сельсовета Шадринского района Курга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урганская область, Шадринский район, с. Красномыльское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бережная, д. 4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245020004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 31.07.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расномыльского сельсовета № 26 от 19.07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44925,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462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Подраздел  3. Общества с ограниченной ответ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Подраздел 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/>
        <w:t xml:space="preserve">Глава Красномыльского сельсовета                                                                                       Г.  А. Стародум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Customer</dc:creator>
  <dc:description/>
  <cp:keywords/>
  <dc:language>en-US</dc:language>
  <cp:lastModifiedBy>Admin</cp:lastModifiedBy>
  <cp:lastPrinted>2017-04-12T09:26:00Z</cp:lastPrinted>
  <dcterms:modified xsi:type="dcterms:W3CDTF">2017-04-13T10:12:00Z</dcterms:modified>
  <cp:revision>2</cp:revision>
  <dc:subject/>
  <dc:title/>
</cp:coreProperties>
</file>