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, утвержденному постановлением Администраци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мыльского  сельсовета от  12. 12. 2012 г.      № 4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оследовательности действий при предоставлении муниципальной услуги по постановк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ет граждан нуждающихся в жилых помещениях</w:t>
      </w:r>
    </w:p>
    <w:p>
      <w:pPr>
        <w:pStyle w:val="Style1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60325</wp:posOffset>
                </wp:positionV>
                <wp:extent cx="27933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95pt;height:27.7pt;mso-wrap-distance-left:9.05pt;mso-wrap-distance-right:9.05pt;mso-wrap-distance-top:0pt;mso-wrap-distance-bottom:0pt;margin-top:4.7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5420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6.25pt" to="214.6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2411730" cy="31813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0.8pt;width:189.8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лен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542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0pt" to="214.6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2411730" cy="34290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списка о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4.6pt;width:189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списка о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2411730" cy="34290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1.3pt;width:189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98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0.2pt" to="217.4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31750</wp:posOffset>
                </wp:positionV>
                <wp:extent cx="4267200" cy="668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68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Выявление необходимости подготовки и направления запросов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о предоставлен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6pt;height:52.65pt;mso-wrap-distance-left:9.05pt;mso-wrap-distance-right:9.05pt;mso-wrap-distance-top:0pt;mso-wrap-distance-bottom:0pt;margin-top:2.5pt;mso-position-vertical-relative:text;margin-left:42.7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Выявление необходимости подготовки и направления запросов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о предоставлен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16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4248150" cy="5346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34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Направление документов главе Красномыльского сельсовета за наложением рез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5pt;height:42.1pt;mso-wrap-distance-left:9.05pt;mso-wrap-distance-right:9.05pt;mso-wrap-distance-top:0pt;mso-wrap-distance-bottom:0pt;margin-top:9.65pt;mso-position-vertical-relative:text;margin-left:42.7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Направление документов главе Красномыльского сельсовета за наложением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98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2.4pt" to="217.4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4343400" cy="64452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авовая экспертиза документов и проверка законности треб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ителя о постановке на у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55pt;width:341.9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авовая экспертиза документов и проверка законности треб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ителя о постановке на уч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5pt" to="13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3515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2.25pt" to="314.4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2268220" cy="1049655"/>
                <wp:effectExtent l="6350" t="6985" r="6985" b="407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 отсутствии оснований, препятствующих предоставлению муниципальной услуги, направление заявителю уведомления об отказе в постановке на у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6.8pt;width:178.55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 отсутствии оснований, препятствующих предоставлению муниципальной услуги, направление заявителю уведомления об отказе в постановке на уч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2573655" cy="106616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06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отсутствии оснований, препятствующих предоставлению муниципальной услуги, направление заявителю уведомления о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ложительном решении во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5pt;width:202.6pt;height:8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и отсутствии оснований, препятствующих предоставлению муниципальной услуги, направление заявителю уведомления о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ложительном решении вопрос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pt" to="126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8.25pt" to="328.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1371600" cy="714375"/>
                <wp:effectExtent l="6350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вра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2.8pt;width:107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Возвра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2268220" cy="714375"/>
                <wp:effectExtent l="6350" t="6985" r="6985" b="137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и согласование проекта постановления Администрации             сельсовета  о постановке на уч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8pt;width:178.5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одготовка и согласование проекта постановления Администрации             сельсовета  о постановке на учет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26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2268220" cy="746760"/>
                <wp:effectExtent l="6350" t="6350" r="6985" b="1085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формление учетного дела, выдача уведомления о принятии на учет в качестве нуждающегося в жилом по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25pt;width:178.5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формление учетного дела, выдача уведомления о принятии на учет в качестве нуждающегося в жилом помещени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9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Style14"/>
              <w:ind w:right="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, утвержденному Администрацией Красномыльского сельсовета от 12. 12. 2012 г.         №  45</w:t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дминистрация Красномыльского сельсовета</w:t>
        <w:tab/>
        <w:tab/>
        <w:tab/>
        <w:tab/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гр-на /ки/___________________________________________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(фамилия, имя, отчество полностью)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паспорт__________________________  выдан ____________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ВД_______________________________________________</w:t>
        <w:softHyphen/>
        <w:t xml:space="preserve">_     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проживающего (ей) по адресу:  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_________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телефон: дом.(сот.)____________________________________   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 xml:space="preserve">рабочий:_____________________________________________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</w:rPr>
        <w:t xml:space="preserve">1. Прошу Администрацию Красномыльского  сельсовета вынести решение </w:t>
      </w:r>
      <w:r>
        <w:rPr>
          <w:rFonts w:cs="Times New Roman" w:ascii="Times New Roman" w:hAnsi="Times New Roman"/>
          <w:b/>
        </w:rPr>
        <w:t>о признании</w:t>
      </w:r>
      <w:r>
        <w:rPr>
          <w:rFonts w:cs="Times New Roman" w:ascii="Times New Roman" w:hAnsi="Times New Roman"/>
        </w:rPr>
        <w:t xml:space="preserve"> меня и </w:t>
      </w:r>
      <w:r>
        <w:rPr>
          <w:rFonts w:cs="Times New Roman" w:ascii="Times New Roman" w:hAnsi="Times New Roman"/>
          <w:b/>
        </w:rPr>
        <w:t>моей семьи</w:t>
      </w:r>
      <w:r>
        <w:rPr>
          <w:rFonts w:cs="Times New Roman" w:ascii="Times New Roman" w:hAnsi="Times New Roman"/>
        </w:rPr>
        <w:t xml:space="preserve"> малоимущими и </w:t>
      </w:r>
      <w:r>
        <w:rPr>
          <w:rFonts w:cs="Times New Roman" w:ascii="Times New Roman" w:hAnsi="Times New Roman"/>
          <w:b/>
        </w:rPr>
        <w:t>нуждающимися в жилых помещениях</w:t>
      </w:r>
      <w:r>
        <w:rPr>
          <w:rFonts w:cs="Times New Roman" w:ascii="Times New Roman" w:hAnsi="Times New Roman"/>
        </w:rPr>
        <w:t xml:space="preserve"> и принятии моей семьи на учет с составом __________________человек в список </w:t>
      </w:r>
      <w:r>
        <w:rPr>
          <w:rFonts w:cs="Times New Roman" w:ascii="Times New Roman" w:hAnsi="Times New Roman"/>
          <w:b/>
        </w:rPr>
        <w:t>общей очередности</w:t>
      </w:r>
      <w:r>
        <w:rPr>
          <w:rFonts w:cs="Times New Roman" w:ascii="Times New Roman" w:hAnsi="Times New Roman"/>
        </w:rPr>
        <w:t xml:space="preserve"> для получения муниципального жилья по договору социального найма.  </w:t>
      </w:r>
    </w:p>
    <w:p>
      <w:pPr>
        <w:pStyle w:val="Style14"/>
        <w:ind w:firstLine="426"/>
        <w:jc w:val="both"/>
        <w:rPr/>
      </w:pPr>
      <w:r>
        <w:rPr/>
        <w:t>2. Имею следующий состав семьи (включая заявителя):</w:t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693"/>
        <w:gridCol w:w="1080"/>
        <w:gridCol w:w="2340"/>
        <w:gridCol w:w="162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всех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(род) работы </w:t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дата рожд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живаю в жилом помещении, принадлежащем _______________________________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указать основание проживания и принадлежность:  гражданину – указать Ф.И.О., родство, муниципальное, ведомству- указать какому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ус жилья /общежитие,  индивид. дом (доля дома),  благоустроенный (частично благоустроенный) многоквартирный, и т.д/)                 ___________________________________________________________________________________________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ать сколько человек с правом на жилье проживает на данной площади; сколько кв. метров жилой и общей площади  в данной квартире,  родство проживающих и заявителей –если заявитель является членом семьи </w:t>
      </w:r>
      <w:r>
        <w:rPr>
          <w:rFonts w:cs="Times New Roman" w:ascii="Times New Roman" w:hAnsi="Times New Roman"/>
          <w:b/>
        </w:rPr>
        <w:t>либо</w:t>
      </w:r>
      <w:r>
        <w:rPr>
          <w:rFonts w:cs="Times New Roman" w:ascii="Times New Roman" w:hAnsi="Times New Roman"/>
        </w:rPr>
        <w:t xml:space="preserve"> отношения найма /аренды/)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ть, если заявители проживают в качестве членов семьи: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анной жилой площади ВСЕГО проживает и зарегистрировано ______________человек.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жилья: _____________ кв.м, в т.ч. жилая _____________(по справке жилищной организации или техпаспорту), количество комнат: ___________________________.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благоустройство:________________________________________________________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а обращения: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мею  жилья по договору найма (в собственности) и не являюсь членом семьи нанимателя (собственника);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илье имеется, но процент износа на _________год БОЛЕЕ предельно допустимого и составляет _____%. 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илье имеется, но на одного человека приходится менее учетной нормы /_______кв. м общей пл. на 1 человека/; </w:t>
      </w:r>
    </w:p>
    <w:p>
      <w:pPr>
        <w:pStyle w:val="Style14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черкнуть ненужное)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к заявлению: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окумент, удостоверяющий личность заявителя. Паспорт, свидетельство о рождении (для детей до 14 лет) предъявляется для обозрения уполномоченному лицу при удостоверении им заявления;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веренность, в случае подачи заявления представителем Заявителя;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равка с места проживания (регистрация по месту жительства) о составе семьи и занимаемой жилой и общей площади; при наличии – домовая книга, технический паспорт на дом;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, при наличии жилого помещения;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по месту жительства заявителя, предоставляемая им в отношении себя и каждого члена его семьи;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справка из организации (органа), осуществляющей технический учет жилищного фонда, о наличии или  отсутствии жилых помещений на праве собственности по месту жительства заявителя, предоставляемая им в отношении себя и каждого члена его семьи; 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ля граждан, проживающих в данном населенном пункте менее пяти лет, документы с прежнего места жительства, указанные в подпунктах 2.4,  2.6, 2.7;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опии документов,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;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документы о доходах заявителя и членов семьи за 12 месяцев, предшествующих обращению;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опии документов, подтверждающих сведения о стоимости, принадлежащего на праве собственности гражданину-заявителю и членам его семьи налогооблагаемого движимого и недвижимого имущества, в случае если предоставление указанных документов предусмотрено постановлением Правительства Курганской области.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ля проживающих в непригодных для проживания помещениях – заключение уполномоченного органа о признании жилого помещения непригодным для проживания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__» ________________200__г.          ___________________________________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(подпись заявителя и совершеннолетних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семьи, проживающих и встающих в очередь)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   ____________________________________________________________________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    ____________________________________________________________________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   ____________________________________________________________________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-20320</wp:posOffset>
                </wp:positionV>
                <wp:extent cx="3611880" cy="14344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434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асписка в получении документов получена заявителем «_____»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дпись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4.4pt;height:112.95pt;mso-wrap-distance-left:9.05pt;mso-wrap-distance-right:9.05pt;mso-wrap-distance-top:0pt;mso-wrap-distance-bottom:0pt;margin-top:-1.6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Расписка в получении документов получена заявителем «_____»_______20___г.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Подпись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9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4310</wp:posOffset>
                      </wp:positionH>
                      <wp:positionV relativeFrom="paragraph">
                        <wp:posOffset>36195</wp:posOffset>
                      </wp:positionV>
                      <wp:extent cx="2894330" cy="119380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Красномы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нято «_______»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7.9pt;height:94pt;mso-wrap-distance-left:9.05pt;mso-wrap-distance-right:9.05pt;mso-wrap-distance-top:0pt;mso-wrap-distance-bottom:0pt;margin-top:2.85pt;mso-position-vertical-relative:text;margin-left:-1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Красномы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нято «_______»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, утвержденному постановлением Администрации Красномыльского сельсовета от 12. 12. 2012 г.             №  4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970"/>
      </w:tblGrid>
      <w:tr>
        <w:trPr/>
        <w:tc>
          <w:tcPr>
            <w:tcW w:w="2628" w:type="dxa"/>
            <w:tcBorders/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недельник:</w:t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2.00</w:t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етверг:</w:t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6.00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0" w:type="dxa"/>
            <w:tcBorders/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            сельсовета </w:t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-на /ки/___________________________________________ </w:t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(фамилия, имя, отчество полностью)</w:t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__________________________  выдан ____________</w:t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_______________________________________________</w:t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его (ей) по адресу:   </w:t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дом.(сот.)___________________________________</w:t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чий:___________________________________________   </w:t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ошу Администрацию Красномыльского сельсовета вынести решение </w:t>
      </w:r>
      <w:r>
        <w:rPr>
          <w:rFonts w:cs="Times New Roman" w:ascii="Times New Roman" w:hAnsi="Times New Roman"/>
          <w:b/>
        </w:rPr>
        <w:t>о признании</w:t>
      </w:r>
      <w:r>
        <w:rPr>
          <w:rFonts w:cs="Times New Roman" w:ascii="Times New Roman" w:hAnsi="Times New Roman"/>
        </w:rPr>
        <w:t xml:space="preserve"> меня и </w:t>
      </w:r>
      <w:r>
        <w:rPr>
          <w:rFonts w:cs="Times New Roman" w:ascii="Times New Roman" w:hAnsi="Times New Roman"/>
          <w:b/>
        </w:rPr>
        <w:t>моей семь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уждающимися в жилых помещениях</w:t>
      </w:r>
      <w:r>
        <w:rPr>
          <w:rFonts w:cs="Times New Roman" w:ascii="Times New Roman" w:hAnsi="Times New Roman"/>
        </w:rPr>
        <w:t xml:space="preserve"> и принятии моей семьи на учет с составом  ________________________человек в льготный список для получения муниципального жилья по договору социального найма. 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 имею льготное основание для учета ____________________________</w:t>
        <w:tab/>
        <w:tab/>
        <w:tab/>
        <w:tab/>
        <w:tab/>
        <w:tab/>
        <w:tab/>
        <w:t xml:space="preserve">                                (указать какое льготное основание)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указать прилагаемый документ о льготе)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</w:rPr>
        <w:t xml:space="preserve">и соответственно – прошу поставить на учет по льготному основанию </w:t>
      </w:r>
      <w:r>
        <w:rPr>
          <w:rFonts w:cs="Times New Roman" w:ascii="Times New Roman" w:hAnsi="Times New Roman"/>
          <w:i/>
        </w:rPr>
        <w:t>(если нет льготного основания – поставить в строке слово «нет»</w:t>
      </w:r>
    </w:p>
    <w:p>
      <w:pPr>
        <w:pStyle w:val="Style14"/>
        <w:ind w:firstLine="426"/>
        <w:jc w:val="both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693"/>
        <w:gridCol w:w="1080"/>
        <w:gridCol w:w="2340"/>
        <w:gridCol w:w="162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всех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(род) работы </w:t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дата рожд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 в жилом помещении_________________________________________________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указать основание проживания и принадлежность:  гражданину- указать Ф.И.О., родство, муниципальное, ведомству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тус жилья /общежитие,  индивид. дом,  благоустроенный многоквартирный, и т.д/)                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сколько человек с правом на жилье проживает на данной площади, сколько кв. метров жилой и общей в данной квартире,  родство проживающих и заявителей либо отношения найма /аренды/)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анной жилой площади ВСЕГО проживает и зарегистрировано ___________человек.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жилья: _____________ кв.м, в т.ч. жилая _____________(по справке жилищной организации или техпаспорту), количество комнат: ________________________.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ся благоустройство:_____________________________________________________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а обращения: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мею  жилья по договору найма (в собственности) и не являюсь членом семьи нанимателя (собственника);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цент износа__________на _________год БОЛЕЕ предельно допустимого. 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дного человека приходится менее учетной нормы /____________кв. м общей пл. на 1 человека/;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причины нуждаемости в жилье /в т.ч. проживание в семье с больными _________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к заявлению: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кумент, удостоверяющий личность заявителя. Паспорт, свидетельство о рождении (для детей до 14 лет) предъявляется для обозрения уполномоченному лицу при удостоверении им заявления;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веренность, в случае подачи заявления представителем Заявителя;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равка с места проживания (регистрация по месту жительства) о составе семьи и занимаемой жилой и общей площади; при наличии – домовая книга, технический паспорт на дом;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, при наличии жилого помещения;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по месту жительства заявителя, предоставляемая им в отношении себя и каждого члена его семьи;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справка из организации (органа), осуществляющей технический учет жилищного фонда, о наличии или  отсутствии жилых помещений на праве  собственности по месту жительства заявителя, предоставляемая им в отношении себя и каждого члена его семьи; 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ля граждан, проживающих в данном населенном пункте менее пяти лет, документы с прежнего места жительства, указанные в подпунктах 2.4,  2.6, 2.7;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пии документов, дающих право на льготы;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ля проживающих в непригодных для проживания помещениях – заключение уполномоченного органа о признании жилого помещения непригодным для проживания.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__» ________________200___г.          ___________________________________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(подпись заявителя и совершеннолетних 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семьи, проживающих и встающих в очередь)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9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, утвержденному постановлением Администраци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мыльского сельсовета от 12. 12. 2012 г.         №  45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Дана гр. _______________________________________  в том, что специалистом Администрации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сельсовета __________________ принято на рассмотрение заявление о принятии на учет в качестве нуждающегося в жилом помещении с приложением на _________ листах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</w:t>
        <w:tab/>
        <w:tab/>
        <w:tab/>
        <w:tab/>
        <w:tab/>
        <w:t>Подпись 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9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, утвержденному постановлением Администрации Красномыльского сельсовета от  12. 12. 2012 г.  №  45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 гражданина в качестве нуждающего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жилом помещении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ообщаем, что постановлением  Администрации Красномыльского  сельсовета от ________№ ____ Вы с составом семьи ____ человек приняты на учет в список очередности _______________ № очереди _______.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поминаем Вам, что ежегодно с 1 октября по 25 декабря Вы обязаны предоставлять сведения для внесения в учетное дело (справку о составе семьи, а также другие документы (и их копии), подтверждающие изменения в жилищных условиях)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825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385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6:00Z</dcterms:created>
  <dc:creator>User</dc:creator>
  <dc:description/>
  <cp:keywords/>
  <dc:language>en-US</dc:language>
  <cp:lastModifiedBy>Ima</cp:lastModifiedBy>
  <dcterms:modified xsi:type="dcterms:W3CDTF">2013-01-25T05:46:00Z</dcterms:modified>
  <cp:revision>2</cp:revision>
  <dc:subject/>
  <dc:title/>
</cp:coreProperties>
</file>