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3462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ind w:right="-2" w:hanging="0"/>
        <w:rPr/>
      </w:pPr>
      <w:r>
        <w:rPr/>
        <w:t>КУРГАНСКАЯ ОБЛАСТЬ</w:t>
      </w:r>
    </w:p>
    <w:p>
      <w:pPr>
        <w:pStyle w:val="Subtitle"/>
        <w:ind w:right="-2" w:hanging="0"/>
        <w:rPr>
          <w:sz w:val="16"/>
        </w:rPr>
      </w:pPr>
      <w:r>
        <w:rPr>
          <w:sz w:val="16"/>
        </w:rPr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>ШАДРИНСКИЙ РАЙОН</w:t>
      </w:r>
    </w:p>
    <w:p>
      <w:pPr>
        <w:pStyle w:val="Normal"/>
        <w:ind w:right="-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ind w:right="-2" w:hanging="0"/>
        <w:rPr>
          <w:sz w:val="20"/>
        </w:rPr>
      </w:pPr>
      <w:r>
        <w:rPr>
          <w:sz w:val="20"/>
        </w:rPr>
        <w:t>АДМИНИСТРАЦИЯ   КРАСНОМЫЛЬСКОГО СЕЛЬСОВЕТА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-2" w:hanging="0"/>
        <w:rPr/>
      </w:pPr>
      <w:r>
        <w:rPr/>
        <w:t>ПОСТАНОВЛЕНИЕ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От  05. 11. 2012  г.      № 43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с. Красномыльское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об оплате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а работников, осуществляющих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ое обеспечение деятель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ов местного самоуправ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Красномыль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Трудовым кодексом Российской Федерации,  ст. 53 Федеральным законом от 06.10.2003 г. № 131-ФЗ «Об общих принципах организации местного самоуправления в Российской Федерации», ст. 36 Устава Красномыльского сельсовета  Шадринского района Курганской области,-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оложение об оплате труда работников, осуществляющих техническое обеспечение деятельности органов местного самоуправления Администрации Красномыльского сельсовета согласно приложению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 Данное постановление применяется к правоотношениям, возникшим с 01 октября 2012 год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 Данное постановление обнародовать на доске информации в здании Администрации Красномыльского сельсовет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    Контроль за выполнением настоящего постановления оставляю за собой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мыльского сельсовета                                                             Г. А. Стародумов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              </w:t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14"/>
        <w:ind w:left="6237" w:hanging="0"/>
        <w:jc w:val="both"/>
        <w:rPr/>
      </w:pPr>
      <w:r>
        <w:rPr>
          <w:rFonts w:cs="Times New Roman" w:ascii="Times New Roman" w:hAnsi="Times New Roman"/>
          <w:sz w:val="24"/>
        </w:rPr>
        <w:t>Красномыльского  сельсовета</w:t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5» ноября 2012 года № 43</w:t>
      </w:r>
    </w:p>
    <w:p>
      <w:pPr>
        <w:pStyle w:val="Style14"/>
        <w:ind w:left="6237" w:hanging="0"/>
        <w:jc w:val="both"/>
        <w:rPr/>
      </w:pPr>
      <w:r>
        <w:rPr>
          <w:rFonts w:cs="Times New Roman" w:ascii="Times New Roman" w:hAnsi="Times New Roman"/>
          <w:sz w:val="24"/>
        </w:rPr>
        <w:t>Об утверждении Положения об оплате труда работников, осуществляющих техническое обеспечение деятельности органов местного самоуправления</w:t>
      </w:r>
    </w:p>
    <w:p>
      <w:pPr>
        <w:pStyle w:val="Style14"/>
        <w:ind w:left="6237" w:hanging="0"/>
        <w:jc w:val="both"/>
        <w:rPr/>
      </w:pPr>
      <w:r>
        <w:rPr>
          <w:rFonts w:cs="Times New Roman" w:ascii="Times New Roman" w:hAnsi="Times New Roman"/>
          <w:sz w:val="24"/>
        </w:rPr>
        <w:t>Администрации Красномыльского сельсовета</w:t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 РАБОТНИКОВ, ОСУЩЕСТВЛЯЮЩИХ ТЕХНИЧЕСКОЕ ОБЕСПЕЧ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ОРГАНОВ МЕСТНОГО САМОУПРАВ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АДМИНСТРАЦИИ КРАСНОМЫЛЬСКОГО СЕЛЬСОВЕТ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и и задачи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 Настоящее Положение разработано на основе Конституции Российской Федерации, Федерального закона от 06.10.2003 N 131-ФЗ "Об общих принципах организации местного самоуправления в Российской Федерации",  Устава Красномыльского сельсовет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Положение определяет и конкретизирует оплату труда работников, осуществляющих техническое обеспечение деятельности  органов местного самоуправления Администрации Красномыльского сельсове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Оплата труда работников осуществляющих техническое обеспечение деятельности  органов местного самоуправления Администрации Красномыльское сельсовета (далее-технические работники) производится в пределах фонда оплаты труда, утвержденного в  бюджете Красномыльского сельсовета на текущий финансовый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УСЛОВИЯ ОПЛАТЫ ТРУДА РАБОТНИКОВ,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ЩИХ ТЕХНИЧЕСКОЕ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ДЕЯТЕЛЬНОСТИ ОРГАНОВ МЕСТНОГО САМОУПРАВЛ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.   Структура оплаты труда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2.1.  Оплата труда </w:t>
      </w:r>
      <w:r>
        <w:rPr>
          <w:rFonts w:cs="Times New Roman" w:ascii="Times New Roman" w:hAnsi="Times New Roman"/>
          <w:sz w:val="24"/>
        </w:rPr>
        <w:t xml:space="preserve">работников, </w:t>
      </w:r>
      <w:r>
        <w:rPr>
          <w:rFonts w:cs="Times New Roman" w:ascii="Times New Roman" w:hAnsi="Times New Roman"/>
          <w:iCs/>
          <w:sz w:val="24"/>
        </w:rPr>
        <w:t xml:space="preserve">технических  работников органов местного самоуправления Администрации  Красномыльского сельсовета производится в виде денежного содержания, которое состоит из тарифной ставки (оклада), (далее по тексту Положения - оклад, а также из ежемесячных надбавок  за особые условия труда, денежного вознаграждения по результатам работы, материальной помощи.  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 Техническим работникам производятся иные выплаты, предусмотренные федеральными законами и иными нормативными правовыми актами Российской Федерации, законами Курганской обла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 На должностной оклад и все виды надбавок и премий начисляется районный коэффициент 1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 Оклады технических работник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змеры должностных окладов технических работников устанавливаются  согласно приложению к настоящему Положению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 Размеры должностных окладов технических работников ежегодно индексируются с учетом уровня инфляции (потребительских цен)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 Ежемесячные выплаты техническим работникам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азмер ежемесячной надбавки к  окладу за особые условия труда техническим работникам, устанавливается правовыми актами Главы Красномыльского сельсовета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дбавка к  окладу водителям устанавливае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ненормированный рабочий день 50% должностного оклад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классность в размере 25% за 1 класс, 10% за 2 клас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Размер надбавки может быть изменен в случае изменения особых условий работы, в т.ч. при изменении степени сложности и напряженности рабо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. Премирование  технических работников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 Денежное вознаграждение по итогам работы техническому работнику выплачивается в виде премий по итогам работы за месяц. Выплата денежного вознаграждения по итогам работы  осуществляется в размере из расчета трех должностных окладов в год. Размер и условия выплаты денежного вознаграждения по итогам работы техническому работнику, определяется правовыми актами Главы Красномыльского сельсове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Работники, по вине которых допущено несвоевременное и некачественное выполнение работ, заданий и поручений, а также нарушения трудовой и исполнительской дисциплины, к премированию не представляются или размеры премий для них уменьшают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6. Материальная помощь техническим работникам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Техническим работникам выплачивается материальная помощь в размере двух должностных окладов в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Выплата материальной помощи, является выплатой социального характера и не зависит от итогов оценки результатов тру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Материальная помощь выплачивается по заявлению работни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Материальная помощь выплачивается, как правило, единовременно не позднее трех дней до начала очередного отпуска, но может быть выплачена по просьбе работника и по распоряжению (приказу) руководителя по частям в иные сро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Работникам, не отработавшим полного календарного года, материальная помощь выплачивается в размере пропорционально отработанному в этом году времен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6. На материальную помощь районный коэффициент 15% не начисляетс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7. При изменении  окладов в течение года размер материальной помощи корректируется по новым  окладам. Перерасчет производится по окончании календарно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мыльского сельсовета                                                        Г. А. Стародумов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609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 к Постановлению Администрации Красномыльского сельсовета от «05» ноября 2012 года № 43 «Об утверждении положения об оплате труда работников, осуществляющих техническое обеспечение деятельности органов местного самоуправления Администрации Красномыльского сельсовета»</w:t>
      </w:r>
    </w:p>
    <w:p>
      <w:pPr>
        <w:pStyle w:val="Style14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Ы ДОЛЖНОСТНЫХ ОКЛАДОВ РАБОТНИКОВ,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ЩИХ ТЕХНИЧЕСКОЕ ОБЕСПЕЧ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ОРГАНОВ МЕСТНОГО САМОУПРАВ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КРАСНОМЫЛЬ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216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технических рабо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оклада (в рублях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2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мыльского сельсовета                                                         Г. А. Стародумов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825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385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2:00Z</dcterms:created>
  <dc:creator>User</dc:creator>
  <dc:description/>
  <dc:language>en-US</dc:language>
  <cp:lastModifiedBy>User</cp:lastModifiedBy>
  <dcterms:modified xsi:type="dcterms:W3CDTF">2013-01-25T02:22:00Z</dcterms:modified>
  <cp:revision>2</cp:revision>
  <dc:subject/>
  <dc:title/>
</cp:coreProperties>
</file>