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99060</wp:posOffset>
            </wp:positionV>
            <wp:extent cx="647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РГАН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АДРИНСКИЙ РАЙОН</w:t>
      </w:r>
    </w:p>
    <w:p>
      <w:pPr>
        <w:pStyle w:val="Style15"/>
        <w:jc w:val="center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 КРАСНОМЫ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 10. 12. 2013  г.  № 4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Красномыльское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 признании утратившим силу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ления Администрации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расномыльского сельсовета 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20. 04. 2007 г. № 20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Об утверждении Правил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лагоустройства и озеленения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рритории Красномыльского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льсовета»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 ОСТАНОВЛЯ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1. Признать утратившим силу постановление Администрации Красномыльского сельсовета от 20. 04. 2007 г. № 20 «Об утверждении правил благоустройства и озелен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рритории Красномыльского сельсовет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народовать на доске информации в здании Администрации Красномыль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3.  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Красномыльского сельсовета:                                                    Г. А. Стародумов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7:00Z</dcterms:created>
  <dc:creator>User</dc:creator>
  <dc:description/>
  <dc:language>en-US</dc:language>
  <cp:lastModifiedBy>User</cp:lastModifiedBy>
  <dcterms:modified xsi:type="dcterms:W3CDTF">2014-01-28T08:47:00Z</dcterms:modified>
  <cp:revision>2</cp:revision>
  <dc:subject/>
  <dc:title/>
</cp:coreProperties>
</file>