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32385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ГАН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АДР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КРАСНОМЫ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 30. 12. 2013  г.         № 51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>с.  Красномыльск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мерах по обеспечению безопасности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юдей, охране их жизни и здоровья 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водных объектах на 2014 год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соответствии с пунктом 26 части 1 статьи 14. Федерального закона от 06.10.2003 г № 131-ФЗ « Об общих принципах организации местного самоуправления в Российской Федерации», Распоряжением Правительства Курганской области № 43-р от 15.03.2011 г., с Постановлением Правительства Курганской области № 258 от 07.08.2006 г. «Об утверждении Правил охраны жизни людей на воде в Курганской области и решением КЧС Правительства области № 7/2 от 11.05.2011 г., статьи 36 Устава Красномыльского сельсовета, Администрация Красномыльского сельсовета 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. Утвердить план мероприятий по обеспечению безопасности людей, охране их жизни и здоровья на водных объектах на 2014 год согласно приложению к настоящему постановлению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. Определить места потенциально опасных участков на водных объектах Красномыльского сельсовета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lang w:val="ru-RU"/>
        </w:rPr>
        <w:t>1) с. Красномыльское: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улица Набережная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д. Деулина: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лица Исетская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) д. Тюрикова: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лица Набережна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. Контроль за исполнением данного постановления возложить на Главу Красномыльского сельсовета  Г. А. Стародумов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Красномыльского сельсовета                                                              Г. А. Стародумова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расномыльского  сельсовета </w:t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 30. 12. 2013 года № 51</w:t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«О мерах по обеспечению </w:t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безопасности людей,</w:t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хране их жизни и здоровья</w:t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на водных объектах </w:t>
      </w:r>
    </w:p>
    <w:p>
      <w:pPr>
        <w:pStyle w:val="Style15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на территории Красномыльского </w:t>
      </w:r>
    </w:p>
    <w:p>
      <w:pPr>
        <w:pStyle w:val="Style15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ельсовета на 2014 год»</w:t>
      </w:r>
    </w:p>
    <w:p>
      <w:pPr>
        <w:pStyle w:val="Style15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 обеспечению безопасности людей, охране их жизни и здоровья на водных объектах на территории Красномыльского сельсовета на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ь постановление  администрации Красномыльского сельсовета «О запрете выхода на лед в период таяния ль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- апре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. Староду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разъяснительную работу с населением по недопущению пребывания детей, рыбаков на тонком льду в период весеннего таяния ль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. Старод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И.Ворси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Н.Ш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ть директору Красномыльской СОШ провести с учащимися занятия по мерам безопасности и правилам поведения  на тонком льду, а также организовать уголки безопасности по правилам поведения на в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. Староду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гражданских  собраний по соблюдению мер безопасности на вод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,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. Старод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И.Ворси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ить запрещающие знаки, аншлаги на опасных участках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реход (переезд) по льду ЗАПРЕЩ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УП «Красномыльское ЖКХ» - В. И. Ворси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выявлению фактов нарушения запрета купания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куп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В.Чумак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ок потенциально опасных участков реки с разъяснением рыболовам – любителям о запрете ловли рыбы на данных участках р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всего осенне-зимн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. Старод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И.Ворси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Н.Шав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одить разъяснительную работу с населением по недопущению пребывания детей, рыбаков на тонком льду в период осеннего ледоста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А. Сатро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И.Ворси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Н.Ш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ь постановление  администрации Красномыльского сельсовета «О запрете выхода на лед в период ледост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. Стародумов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мыльского сельсовета</w:t>
        <w:tab/>
        <w:t xml:space="preserve">         Г. А. Стародум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8:00Z</dcterms:created>
  <dc:creator>User</dc:creator>
  <dc:description/>
  <dc:language>en-US</dc:language>
  <cp:lastModifiedBy>User</cp:lastModifiedBy>
  <dcterms:modified xsi:type="dcterms:W3CDTF">2014-01-28T08:48:00Z</dcterms:modified>
  <cp:revision>2</cp:revision>
  <dc:subject/>
  <dc:title/>
</cp:coreProperties>
</file>