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683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rPr/>
      </w:pPr>
      <w:r>
        <w:rPr/>
      </w:r>
    </w:p>
    <w:p>
      <w:pPr>
        <w:pStyle w:val="Standard"/>
        <w:jc w:val="right"/>
        <w:rPr/>
      </w:pPr>
      <w:r>
        <w:rPr/>
        <w:t>Приложение 1</w:t>
      </w:r>
    </w:p>
    <w:p>
      <w:pPr>
        <w:pStyle w:val="Standard"/>
        <w:jc w:val="right"/>
        <w:rPr/>
      </w:pPr>
      <w:r>
        <w:rPr/>
        <w:t>к решению Красномыльской сельской Думы</w:t>
      </w:r>
    </w:p>
    <w:p>
      <w:pPr>
        <w:pStyle w:val="Standard"/>
        <w:jc w:val="right"/>
        <w:rPr/>
      </w:pPr>
      <w:r>
        <w:rPr/>
        <w:t xml:space="preserve">«О бюджете Красномыльского </w:t>
      </w:r>
    </w:p>
    <w:p>
      <w:pPr>
        <w:pStyle w:val="Standard"/>
        <w:jc w:val="right"/>
        <w:rPr/>
      </w:pPr>
      <w:r>
        <w:rPr/>
        <w:t>сельсовета на 2013 год»</w:t>
      </w:r>
    </w:p>
    <w:p>
      <w:pPr>
        <w:pStyle w:val="Standard"/>
        <w:jc w:val="right"/>
        <w:rPr/>
      </w:pPr>
      <w:r>
        <w:rPr/>
        <w:t>от «24» декабря 2012 года  №108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Источники внутреннего финансирования дефицита бюджета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Красномыльского сельсовета на 2013 год</w:t>
      </w:r>
    </w:p>
    <w:p>
      <w:pPr>
        <w:pStyle w:val="Style17"/>
        <w:jc w:val="center"/>
        <w:rPr>
          <w:sz w:val="40"/>
        </w:rPr>
      </w:pPr>
      <w:r>
        <w:rPr>
          <w:sz w:val="40"/>
        </w:rPr>
      </w:r>
    </w:p>
    <w:tbl>
      <w:tblPr>
        <w:tblW w:w="9505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2540"/>
        <w:gridCol w:w="4142"/>
        <w:gridCol w:w="23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од бюджетной классификации бюджетов Р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Наименование кода источник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умма тыс.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  <w:t>-33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Глава Красномыльского сельсовета                                   Г. А. Стародумова</w:t>
      </w:r>
    </w:p>
    <w:p>
      <w:pPr>
        <w:pStyle w:val="Standard"/>
        <w:tabs>
          <w:tab w:val="clear" w:pos="708"/>
          <w:tab w:val="left" w:pos="76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80"/>
        <w:gridCol w:w="1880"/>
        <w:gridCol w:w="3100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Красномыльской сельской Думы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Красномы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 на 2013 год"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4» декабря 2012 года № 10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1;Times New Roman" w:hAnsi="Times New Roman1;Times New Roman" w:cs="Times New Roman1;Times New Roman"/>
                <w:color w:val="000000"/>
                <w:sz w:val="24"/>
                <w:szCs w:val="24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1;Times New Roman" w:hAnsi="Times New Roman1;Times New Roman" w:cs="Times New Roman1;Times New Roman"/>
                <w:color w:val="000000"/>
                <w:sz w:val="24"/>
                <w:szCs w:val="24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1;Times New Roman" w:hAnsi="Times New Roman1;Times New Roman" w:cs="Times New Roman1;Times New Roman"/>
                <w:color w:val="000000"/>
                <w:sz w:val="24"/>
                <w:szCs w:val="24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1;Times New Roman" w:hAnsi="Times New Roman1;Times New Roman" w:cs="Times New Roman1;Times New Roman"/>
                <w:color w:val="000000"/>
                <w:sz w:val="24"/>
                <w:szCs w:val="24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внутренних заимствований  Красномыльского сельсовета на 2013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ыс.руб.</w:t>
            </w:r>
          </w:p>
        </w:tc>
      </w:tr>
      <w:tr>
        <w:trPr>
          <w:trHeight w:val="1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муниципальных заимств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средства, направляемые на финансирование дефицита местного бюджета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ривлекаемые в бюджет Красномыльского сельсовета от кредитных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Красномыльского сельсовета                                                Г.А.Стародумова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Приложение №  3  к решению       </w:t>
      </w:r>
    </w:p>
    <w:p>
      <w:pPr>
        <w:pStyle w:val="Style17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Красномыльской</w:t>
      </w:r>
    </w:p>
    <w:p>
      <w:pPr>
        <w:pStyle w:val="Style17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сельской Думы «О бюджете Красномыльского</w:t>
      </w:r>
    </w:p>
    <w:p>
      <w:pPr>
        <w:pStyle w:val="Style17"/>
        <w:jc w:val="center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сельсовета на 2013 год»</w:t>
      </w:r>
    </w:p>
    <w:p>
      <w:pPr>
        <w:pStyle w:val="Style17"/>
        <w:jc w:val="center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от  «24» декабря 2012 года № 108</w:t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доходов бюджета,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ируемых  Администрацией  Красномыльского   сельсовет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44"/>
        <w:gridCol w:w="733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-рато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08 04020 01 1000 1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08 04020 01 4000 110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08 07175 01 1000 1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08 07175 01 4000 110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1050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2033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2085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3050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 11 05013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5025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5035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7015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8050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9025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9035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9045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2 05050 10 0000 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13 01540 10 0000 130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3 01995 10 0000 1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3 02065 10 0000 1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3 02995 10 0000 1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4 01050 10 0000 4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4 02052 10 0000 4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4 02052 10 0000 4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4 02053 10 0000 4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4 02053 10 0000 4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4 03050 10 0000 4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4 03050 10 0000 4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4 04050 10 0000 4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4 06013 10 0000 4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4 06025 10 0000 4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5 02050 10 0000 1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6 18050 10 0000 140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6 23051 10 0000 1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6 23052 10 0000 1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6 32000 10 0000 140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6 33050 10 0000 140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16 37040 10 0000 140 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6 42050 10 0000 14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6 90050 10 0000 140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7 01050 10 0000 18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7 02020 10 0000 18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7 05050 10 0000 18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1001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1003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1009 10 0000 151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1999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2021 10 0000 151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2078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сидии бюджетам поселений 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2079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2088 10 0001 151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2088 10 0002 151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2089 10 0001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сидии бюджетам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2089 10 0002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2999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2 02 03003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3015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3024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3999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субвенции бюджетам поселений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4012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4014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4029 10 0000 151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4999 10 0000 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7 05020 10 0000 180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7 05030 10 0000 180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8 05000 10 0000 180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18 05000 10 0000 151</w:t>
            </w:r>
          </w:p>
          <w:p>
            <w:pPr>
              <w:pStyle w:val="Style17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бюджетов поселений от возврата</w:t>
            </w:r>
            <w:r>
              <w:rPr>
                <w:i/>
              </w:rPr>
              <w:t xml:space="preserve"> </w:t>
            </w:r>
            <w:r>
              <w:rPr/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18 05010 10 0000 151 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18 05020 10 0000 151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19 05000 10 0000 151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1 00 00 10 0000 7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1 00 00 10 0000 8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ашение муниципальных ценных бумаг поселений,  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2 00 00 10 0000 7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учение кредитов от кредитных организаций  бюджетами поселений 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2 00 00 10 0000 8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ашение  бюджетами поселений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3 01 00 10 0000 7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лучение кредитов от других бюджетов бюджетной системы Российской Федерации  бюджетами поселений в валюте Российской Федерации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3 01 00 10 0000 8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5 02 01 10 0000 5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5 02 01 10 0000 6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ньшение прочих остатков денежных средств 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6 01 00 10 0000 6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6 05 02 10 0000 5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 бюджетов поселений 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6 06 00 10 0000 7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чение прочих источников внутреннего финансирования дефицитов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6 06 00 10 0000 8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ашение обязательств за счет прочих источников внутреннего финансирования дефицитов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6 04 01 10 0000 8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нение муниципальных гарантий поселений  в валюте Российской Федерации в случае, если исполнение гарантом  муниципальных гарантий ведет 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</w:rPr>
        <w:t xml:space="preserve">            </w:t>
      </w:r>
      <w:r>
        <w:rPr>
          <w:sz w:val="24"/>
        </w:rPr>
        <w:t>Глава Красномыльского сельсовета                                               Г.А.Стародумова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48"/>
        <w:gridCol w:w="6142"/>
        <w:gridCol w:w="47"/>
        <w:gridCol w:w="567"/>
        <w:gridCol w:w="37"/>
        <w:gridCol w:w="614"/>
      </w:tblGrid>
      <w:tr>
        <w:trPr>
          <w:trHeight w:val="255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риложение № 4  к Решению Красномыльской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сельской Думы    "О бюджете Красномыльского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сельсовета  на 2013 год» от 24 декабря 2012 года № 108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7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рмативы распределения доходов  бюджета Красномыльского сельсовета на 2013 год</w:t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9" w:type="dxa"/>
            <w:gridSpan w:val="2"/>
            <w:tcBorders>
              <w:bottom w:val="single" w:sz="8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а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Бюджеты поселений</w:t>
            </w:r>
          </w:p>
        </w:tc>
      </w:tr>
      <w:tr>
        <w:trPr>
          <w:trHeight w:val="295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В ЧАСТИ ПОГАШЕНИЯ ЗАДОЛЖЕННОСТИ И ПЕРЕРАСЧЕТОВ ПО ОТМЕНЕННЫМ НАЛОГАМ, СБОРАМ И ИНЫМ НАЛОГОВЫМ ПЛАТЕЖАМ: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09 04053 10 0000 110</w:t>
            </w:r>
          </w:p>
        </w:tc>
        <w:tc>
          <w:tcPr>
            <w:tcW w:w="6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3 01540 10 0000 130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3 01995 10 0000 130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3 02065 10 0000 130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3 02995 10 0000 130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4 03050 10 0000 41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4 03050 10 0000 440</w:t>
            </w:r>
          </w:p>
        </w:tc>
        <w:tc>
          <w:tcPr>
            <w:tcW w:w="61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 ЧАСТИ АДМИНИСТРАТИВНЫХ ПЛАТЕЖЕЙ И СБОРОВ: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5 02050 10 0000 14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 ЧАСТИ ШТРАФОВ, САНКЦИЙ, ВОЗМЕЩЕНИЯ УЩЕРБА: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23050 10 0000 14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23051 10 0000 140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23052 10 0000 140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6 32000 10 0000 140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 ЧАСТИ ПРОЧИХ НЕНАЛОГОВЫХ ДОХОДОВ: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17 01050 10 0000 18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17 02020 10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17 05050 10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 ЧАСТИ БЕЗВОЗМЕЗДНЫХ ПОСТУПЛЕНИЙ: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1001 10 0000 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1003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1009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1999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чие дотации бюджетам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2021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2078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2079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2088 10 0001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2088 10 0002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 02 02089 10 0001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 02 02089 10 0002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2999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чие субсидии бюджетам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3003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3015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3024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3999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чие субвенции бюджетам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4012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4014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4029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2 04999 10 0000 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3 05000 10 0000 180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 ЧАСТИ ПРОЧИХ БЕЗВОЗМЕЗДНЫХ ПОСТУПЛЕНИЙ:</w:t>
            </w:r>
          </w:p>
        </w:tc>
      </w:tr>
      <w:tr>
        <w:trPr>
          <w:trHeight w:val="63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7 05020 10 0000 18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7 05030 10 0000 18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6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08 05000 10 0000 180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10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3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18 05010 10 0000 18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18 05010 10 0000 15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18 05020 10 0000 15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0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19 05000 10 0000 151</w:t>
            </w:r>
          </w:p>
        </w:tc>
        <w:tc>
          <w:tcPr>
            <w:tcW w:w="6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10007" w:type="dxa"/>
            <w:gridSpan w:val="8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Cs w:val="24"/>
              </w:rPr>
              <w:t>Примечание</w:t>
            </w:r>
            <w:r>
              <w:rPr>
                <w:szCs w:val="24"/>
              </w:rPr>
              <w:t>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 местные бюджеты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Cs w:val="24"/>
              </w:rPr>
            </w:pPr>
            <w:r>
              <w:rPr>
                <w:sz w:val="22"/>
                <w:szCs w:val="24"/>
              </w:rPr>
              <w:t>Глава Красномыльского сельсовета                                                                                 Г. А. Стародумова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56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6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Style17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Приложение № 5                                            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к решению Красномыльской сельской Думы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от 24 декабря 2012 года № 108</w:t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«О бюджете Красномыльского сельсовета на 2013 год»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b/>
          <w:sz w:val="22"/>
        </w:rPr>
        <w:t>Распределение бюджетных ассигнований бюджета Красномыльского сельсовета на 2013 год по разделам и подразделам классификации расходов бюджета</w:t>
      </w:r>
    </w:p>
    <w:p>
      <w:pPr>
        <w:pStyle w:val="Style17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В тыс.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119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707,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3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езервные фонды Администрации Красномыль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56, 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56, 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727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727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335,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0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741, 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655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744, 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744, 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bCs/>
                <w:sz w:val="22"/>
              </w:rPr>
              <w:t>3,7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1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bCs/>
                <w:sz w:val="22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b/>
                <w:sz w:val="22"/>
              </w:rPr>
              <w:t>3329, 9</w:t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 xml:space="preserve">     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лава Красномыльского сельсовета                                            Г.А.Стародумова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№ 6 к решению </w:t>
      </w:r>
    </w:p>
    <w:p>
      <w:pPr>
        <w:pStyle w:val="Style17"/>
        <w:jc w:val="right"/>
        <w:rPr/>
      </w:pPr>
      <w:r>
        <w:rPr/>
        <w:t>Красномыльской сельской Думы</w:t>
      </w:r>
    </w:p>
    <w:p>
      <w:pPr>
        <w:pStyle w:val="Style17"/>
        <w:jc w:val="right"/>
        <w:rPr/>
      </w:pPr>
      <w:r>
        <w:rPr/>
        <w:t>от «24» декабря 2012 года № 108</w:t>
      </w:r>
    </w:p>
    <w:p>
      <w:pPr>
        <w:pStyle w:val="Style17"/>
        <w:jc w:val="right"/>
        <w:rPr/>
      </w:pPr>
      <w:r>
        <w:rPr/>
        <w:t xml:space="preserve">«О бюджете Красномыльского сельсовета </w:t>
      </w:r>
    </w:p>
    <w:p>
      <w:pPr>
        <w:pStyle w:val="Style17"/>
        <w:jc w:val="right"/>
        <w:rPr/>
      </w:pPr>
      <w:r>
        <w:rPr/>
        <w:t>на 2013 год»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0"/>
        <w:gridCol w:w="239"/>
        <w:gridCol w:w="62"/>
        <w:gridCol w:w="567"/>
        <w:gridCol w:w="493"/>
        <w:gridCol w:w="74"/>
        <w:gridCol w:w="426"/>
        <w:gridCol w:w="850"/>
        <w:gridCol w:w="708"/>
        <w:gridCol w:w="1418"/>
      </w:tblGrid>
      <w:tr>
        <w:trPr>
          <w:trHeight w:val="31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 бюджета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мыльского сельсовета  на 2013 год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В тыс. руб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,8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мыль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8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Красномыльского сельсовет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Красномыльского пожарного пос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7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Защита населения и реабилитация территорий от чрезвычайных ситуаций и обепечение пожарной безопастности на период2013-2015 год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пожарного пос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1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уличного освещ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кладбиш и мест захорон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твердых бытовых отход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частка ЖК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3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эксплуатационные групп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внешкольной работе с детьми (расходы по содержанию методиста по спорту )                                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Развитие образования и реализация государственной  молодежной политики в Шадринском районе  на 2011-2015 год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хозяйственного обслужи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ных 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, кинематограф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едицинским работникам, проживающим и работающим в сельской местности-медицинским работникам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по публичным обязательства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Развитие физической культы и спорта в Шадринском районе на 2011-2015 г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, спор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сномыльского сельсовета                                                                                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Стародум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>
      <w:rFonts w:ascii="Tahoma" w:hAnsi="Tahoma" w:cs="OpenSymbol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rFonts w:ascii="Tahoma" w:hAnsi="Tahoma" w:cs="OpenSymbol"/>
    </w:rPr>
  </w:style>
  <w:style w:type="character" w:styleId="WW8Num3z4">
    <w:name w:val="WW8Num3z4"/>
    <w:qFormat/>
    <w:rPr>
      <w:rFonts w:ascii="Symbol" w:hAnsi="Symbol" w:cs="OpenSymbol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Tahoma" w:hAnsi="Tahoma" w:cs="OpenSymbol"/>
    </w:rPr>
  </w:style>
  <w:style w:type="character" w:styleId="WW8Num4z4">
    <w:name w:val="WW8Num4z4"/>
    <w:qFormat/>
    <w:rPr>
      <w:rFonts w:ascii="Symbol" w:hAnsi="Symbol" w:cs="OpenSymbol"/>
    </w:rPr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Tahoma" w:hAnsi="Tahoma" w:cs="OpenSymbol"/>
    </w:rPr>
  </w:style>
  <w:style w:type="character" w:styleId="WW8Num5z4">
    <w:name w:val="WW8Num5z4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rFonts w:ascii="Tahoma" w:hAnsi="Tahoma" w:cs="OpenSymbol"/>
    </w:rPr>
  </w:style>
  <w:style w:type="character" w:styleId="WW8Num7z4">
    <w:name w:val="WW8Num7z4"/>
    <w:qFormat/>
    <w:rPr>
      <w:rFonts w:ascii="Symbol" w:hAnsi="Symbol" w:cs="OpenSymbol"/>
    </w:rPr>
  </w:style>
  <w:style w:type="character" w:styleId="WW8Num8z0">
    <w:name w:val="WW8Num8z0"/>
    <w:qFormat/>
    <w:rPr>
      <w:b/>
      <w:bCs/>
    </w:rPr>
  </w:style>
  <w:style w:type="character" w:styleId="WW8Num8z3">
    <w:name w:val="WW8Num8z3"/>
    <w:qFormat/>
    <w:rPr>
      <w:rFonts w:ascii="Tahoma" w:hAnsi="Tahoma" w:cs="OpenSymbol"/>
    </w:rPr>
  </w:style>
  <w:style w:type="character" w:styleId="WW8Num8z4">
    <w:name w:val="WW8Num8z4"/>
    <w:qFormat/>
    <w:rPr>
      <w:rFonts w:ascii="Symbol" w:hAnsi="Symbol" w:cs="OpenSymbol"/>
    </w:rPr>
  </w:style>
  <w:style w:type="character" w:styleId="WW8NumSt2z0">
    <w:name w:val="WW8NumSt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28:00Z</dcterms:created>
  <dc:creator>User</dc:creator>
  <dc:description/>
  <cp:keywords/>
  <dc:language>en-US</dc:language>
  <cp:lastModifiedBy>Ima</cp:lastModifiedBy>
  <dcterms:modified xsi:type="dcterms:W3CDTF">2013-01-25T05:28:00Z</dcterms:modified>
  <cp:revision>2</cp:revision>
  <dc:subject/>
  <dc:title/>
</cp:coreProperties>
</file>