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1590</wp:posOffset>
            </wp:positionV>
            <wp:extent cx="647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16"/>
        </w:rPr>
      </w:pPr>
      <w:r>
        <w:rPr>
          <w:sz w:val="16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Шадринский район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КРАСНОМЫЛЬСКАЯ   СЕЛЬСКАЯ  ДУМА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  <w:szCs w:val="24"/>
        </w:rPr>
        <w:t>от " 30" января  2013 года</w:t>
        <w:tab/>
      </w:r>
      <w:r>
        <w:rPr>
          <w:sz w:val="24"/>
        </w:rPr>
        <w:tab/>
        <w:tab/>
        <w:tab/>
        <w:tab/>
        <w:tab/>
        <w:t xml:space="preserve">                     №</w:t>
      </w:r>
      <w:r>
        <w:rPr>
          <w:sz w:val="24"/>
          <w:szCs w:val="24"/>
        </w:rPr>
        <w:t xml:space="preserve"> 112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с. Красномыльское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отмене  решения Красномыльской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й Думы от 25. 11. 2011 г. № 7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орядке создания, реорганизаци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ликвидации муниципальных учреждений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омыльский сельсовет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м 2 статьи 13, статьей 14, статьей 16, пунктом 1 статьи 17, статьей 18, пунктом 1 статьи 19 Федерального закона от 12 января 1996 года № 7 – ФЗ «О некоммерческих организациях», частью 3 статьи 5, частью 5 статьи 18, частью1.1. статьи 19 Федерального закона от 03. 11. 2006 года № 174 – ФЗ «Об автономных учреждениях», Красномыльская сельская Дума  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Решение Красномыльской  сельской Думы от 25. 11. 2011 г. № 74 «О порядке создания, реорганизации,  ликвидации муниципальных учреждений  муниципального образования  Красномыльский сельсовет»  считать утратившим силу.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данное решение на доске информации в здании Администрации Красномыльского сельсовета.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 и обнародования.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расномыльской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льской Думы                                                                        Г. А. Стародумо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мыльского сельсовета                                     Г. А . Стародумова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1:00Z</dcterms:created>
  <dc:creator>User</dc:creator>
  <dc:description/>
  <dc:language>en-US</dc:language>
  <cp:lastModifiedBy>User</cp:lastModifiedBy>
  <dcterms:modified xsi:type="dcterms:W3CDTF">2013-08-16T07:31:00Z</dcterms:modified>
  <cp:revision>2</cp:revision>
  <dc:subject/>
  <dc:title/>
</cp:coreProperties>
</file>